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kezelő munkakör betöltésé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 vagyonkezelő főbb feladatai: </w:t>
      </w:r>
    </w:p>
    <w:p>
      <w:pPr>
        <w:pStyle w:val="Normal"/>
        <w:numPr>
          <w:ilvl w:val="0"/>
          <w:numId w:val="4"/>
        </w:numPr>
        <w:rPr/>
      </w:pPr>
      <w:r>
        <w:rPr/>
        <w:t>önkormányzati vagyonelemek értékesítésére, hasznosítására vonatkozó szerződések előkészítése,</w:t>
      </w:r>
    </w:p>
    <w:p>
      <w:pPr>
        <w:pStyle w:val="Normal"/>
        <w:numPr>
          <w:ilvl w:val="0"/>
          <w:numId w:val="4"/>
        </w:numPr>
        <w:rPr/>
      </w:pPr>
      <w:r>
        <w:rPr/>
        <w:t>telekalakítással kapcsolatos feladatok,</w:t>
      </w:r>
    </w:p>
    <w:p>
      <w:pPr>
        <w:pStyle w:val="Normal"/>
        <w:numPr>
          <w:ilvl w:val="0"/>
          <w:numId w:val="4"/>
        </w:numPr>
        <w:rPr/>
      </w:pPr>
      <w:r>
        <w:rPr/>
        <w:t>adatvagyon kezelés,</w:t>
      </w:r>
    </w:p>
    <w:p>
      <w:pPr>
        <w:pStyle w:val="Normal"/>
        <w:numPr>
          <w:ilvl w:val="0"/>
          <w:numId w:val="4"/>
        </w:numPr>
        <w:rPr/>
      </w:pPr>
      <w:r>
        <w:rPr/>
        <w:t>önkormányzati értékpapír portfolióval való gazdálkodással kapcsolatos feladatok,</w:t>
      </w:r>
    </w:p>
    <w:p>
      <w:pPr>
        <w:pStyle w:val="Normal"/>
        <w:numPr>
          <w:ilvl w:val="0"/>
          <w:numId w:val="4"/>
        </w:numPr>
        <w:rPr/>
      </w:pPr>
      <w:r>
        <w:rPr/>
        <w:t>önkormányzati üzletrészekkel kapcsolatos ügyintéz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i, vagy főiskolai szintű közgazdasági szakkép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ol  vagy német nyelvből középfokú „C” tip. nyelvvizs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gyakor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lentkezésekhez kérjük csatol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ációs leve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skolai végzettséget, szakképzettséget tanúsító okiratok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küldési határidő: 2008. június 2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bírálás határideje: 2008. július 18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 Szöllősy Ferenchez kell benyújtani. (Komárom, Szabadság tér 1.)</w:t>
      </w:r>
    </w:p>
    <w:p>
      <w:pPr>
        <w:pStyle w:val="Normal"/>
        <w:jc w:val="both"/>
        <w:rPr/>
      </w:pPr>
      <w:r>
        <w:rPr/>
        <w:t>A munkakörrel kapcsolatban felvilágosítás Sagát Ágnes osztályvezetőtől, ill. Nagy Éva humánpolitikai referenstől a 34  541 300 telefon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úsági és civil referens munkakör betöltésé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z ifjúsági és civil referens főbb feladata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fjúságpolitikai feladatok ellátás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pcsolattartás ifjúsági és sport szervezetekke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reműködés az önkormányzat és civil, illetve a társadalmi szervezetek együttműködésére vonatkozó szakmai anyagok kidolgozásába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észvétel a civil tevékenységgel kapcsolatos programok, fórumok, rendezvények városi szintű koordinációjában, szervezésé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Oktatási-, Gyermek és Ifjúságvédelmi Bizottság munkájának seg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i, vagy főiskolai szintű bölcsészettudományi, pedagógiai, vagy közművelődési szakkép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 vagy német nyelv középfokú ismer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hoz kérjük csatol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ációs leve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skolai végzettséget, szakképzettséget tanúsító okiratok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küldési határidő: 2008. június 2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bírálás határideje: 2008. július 18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 Szöllősy Ferenchez kell benyújtani. (Komárom, Szabadság tér 1.)</w:t>
      </w:r>
    </w:p>
    <w:p>
      <w:pPr>
        <w:pStyle w:val="Normal"/>
        <w:jc w:val="both"/>
        <w:rPr/>
      </w:pPr>
      <w:r>
        <w:rPr/>
        <w:t>A munkakörrel kapcsolatban felvilágosítás dr.Halász Károly osztályvezetőtől, ill. Nagy Éva humánpolitikai referenstől a 34  541 300 telefon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9:00Z</dcterms:created>
  <dc:creator>hnagyeva</dc:creator>
  <dc:description/>
  <dc:language>en-US</dc:language>
  <cp:lastModifiedBy>hnagyeva</cp:lastModifiedBy>
  <cp:lastPrinted>2008-05-20T15:21:00Z</cp:lastPrinted>
  <dcterms:modified xsi:type="dcterms:W3CDTF">2008-05-20T13:47:00Z</dcterms:modified>
  <cp:revision>3</cp:revision>
  <dc:subject/>
  <dc:title>Komárom Város Jegyzője</dc:title>
</cp:coreProperties>
</file>