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Önkormányz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Petőfi Sándor Általános Iskola </w:t>
        <w:br/>
        <w:br/>
      </w:r>
      <w:r>
        <w:rPr>
          <w:b/>
          <w:bCs/>
          <w:color w:val="333333"/>
          <w:sz w:val="33"/>
        </w:rPr>
        <w:t>igazgató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br/>
        <w:t xml:space="preserve">A vezetői megbízás határozott időre, öt év-ig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ntézmény szakszerű és törvényes működésének, valamint takarékos gazdálkodásának biztosítása, a munkáltatói jogok gyakorlása, döntés az intézmény működésével kapcsolatban olyan ügyekben, amelyeket jogszabály nem utal más hatásköré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tanár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edagógus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, pedagógus szakvizsga vagy közoktatási vezetői végzett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 az intézmény vezetésére vonatkozó elképzelések, a végzettségeket igazoló oklevelek masolatai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2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7172-6/2012 , valamint a munkakör megnevezését: igazgató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Dr. Molnár Attila, Komárom-Esztergom megye, 2900 Komárom, Szabadság tér 1. . </w:t>
      </w:r>
      <w:r>
        <w:rPr>
          <w:b/>
          <w:bCs/>
          <w:vanish w:val="false"/>
          <w:color w:val="333333"/>
          <w:sz w:val="27"/>
          <w:szCs w:val="27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május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i Televízió képújságja - 2012. május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4-27T09:23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2-04-27T09:23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3:00Z</dcterms:created>
  <dc:creator>thomabela</dc:creator>
  <dc:description/>
  <cp:keywords/>
  <dc:language>en-US</dc:language>
  <cp:lastModifiedBy>thomabela</cp:lastModifiedBy>
  <dcterms:modified xsi:type="dcterms:W3CDTF">2012-04-27T07:24:00Z</dcterms:modified>
  <cp:revision>1</cp:revision>
  <dc:subject/>
  <dc:title/>
</cp:coreProperties>
</file>