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color w:val="99CC00"/>
        </w:rPr>
      </w:pPr>
      <w:r>
        <w:rPr>
          <w:rFonts w:eastAsia="Verdana" w:cs="Verdana" w:ascii="Verdana" w:hAnsi="Verdana"/>
          <w:b/>
          <w:color w:val="99CC00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 xml:space="preserve">JÚNIUSI PROGRAMAJÁNLÓ 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BOROSTYÁN FESZTIVÁL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959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Észak-Komárom </w:t>
      </w:r>
    </w:p>
    <w:p>
      <w:pPr>
        <w:pStyle w:val="Normal"/>
        <w:ind w:left="1410" w:hanging="70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 Borostyán Fesztivál egyedülálló rendezvény Felvidéken, amely fórumot biztosít a hagyományőrző </w:t>
      </w:r>
    </w:p>
    <w:p>
      <w:pPr>
        <w:pStyle w:val="Normal"/>
        <w:ind w:left="1410" w:hanging="702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népzenét játszó együttesek és szólisták, valamint a megzenésített versek műfajának előadói </w:t>
      </w:r>
    </w:p>
    <w:p>
      <w:pPr>
        <w:pStyle w:val="Normal"/>
        <w:ind w:left="1410" w:hanging="702"/>
        <w:jc w:val="both"/>
        <w:rPr/>
      </w:pPr>
      <w:r>
        <w:rPr>
          <w:rFonts w:cs="Verdana" w:ascii="Verdana" w:hAnsi="Verdana"/>
          <w:bCs/>
          <w:sz w:val="20"/>
          <w:szCs w:val="20"/>
        </w:rPr>
        <w:t>számára. A hivatásos előadók mellett bemutatkozási lehetőséget kapnak fiatal, tehetséges</w:t>
      </w:r>
    </w:p>
    <w:p>
      <w:pPr>
        <w:pStyle w:val="Normal"/>
        <w:ind w:left="1410" w:hanging="702"/>
        <w:jc w:val="both"/>
        <w:rPr/>
      </w:pPr>
      <w:r>
        <w:rPr>
          <w:rFonts w:cs="Verdana" w:ascii="Verdana" w:hAnsi="Verdana"/>
          <w:bCs/>
          <w:sz w:val="20"/>
          <w:szCs w:val="20"/>
        </w:rPr>
        <w:t>szólisták és együttesek is. Az igényes zenét kedvelő hallgatók kedvükre válogathatnak a</w:t>
      </w:r>
    </w:p>
    <w:p>
      <w:pPr>
        <w:pStyle w:val="Normal"/>
        <w:ind w:left="1410" w:hanging="702"/>
        <w:jc w:val="both"/>
        <w:rPr/>
      </w:pPr>
      <w:r>
        <w:rPr>
          <w:rFonts w:cs="Verdana" w:ascii="Verdana" w:hAnsi="Verdana"/>
          <w:bCs/>
          <w:sz w:val="20"/>
          <w:szCs w:val="20"/>
        </w:rPr>
        <w:t>gyerekműsor, a kamarakoncert, a dzsesszkoncert, a szabadtéri folkfesztivál, illetve a templomi</w:t>
      </w:r>
    </w:p>
    <w:p>
      <w:pPr>
        <w:pStyle w:val="Normal"/>
        <w:ind w:left="1410" w:hanging="70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certek közül, amelyek az élőzene varázsával ajándékozzák meg a közönséget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gyrendelés, információ</w:t>
      </w:r>
      <w:r>
        <w:rPr>
          <w:rFonts w:cs="Verdana" w:ascii="Verdana" w:hAnsi="Verdana"/>
          <w:sz w:val="20"/>
          <w:szCs w:val="20"/>
        </w:rPr>
        <w:t xml:space="preserve"> :Nagy László, +421/904-407-10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nagy.laszlo@zoznam.sk</w:t>
        </w:r>
      </w:hyperlink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  <w:szCs w:val="20"/>
        </w:rPr>
        <w:t>Jegyárusítás a helyszíne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31.</w:t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SZALÓKI ÁGI és zenekarának gyermekműsora:„Téli-nyári laboda”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Budapest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 xml:space="preserve">Városi Művelődési Közpon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1.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Huzella Péter VERSKONCERTJE: </w:t>
      </w:r>
      <w:r>
        <w:rPr>
          <w:rFonts w:cs="Verdana" w:ascii="Verdana" w:hAnsi="Verdana"/>
          <w:b/>
          <w:sz w:val="20"/>
          <w:szCs w:val="20"/>
        </w:rPr>
        <w:t xml:space="preserve">„Boldog, szomorú dal” </w:t>
      </w:r>
      <w:r>
        <w:rPr>
          <w:rFonts w:cs="Verdana" w:ascii="Verdana" w:hAnsi="Verdana"/>
          <w:sz w:val="20"/>
          <w:szCs w:val="20"/>
        </w:rPr>
        <w:t>(Budapest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11.0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Városi Művelődési Közpo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június 2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cs="Verdana" w:ascii="Verdana" w:hAnsi="Verdana"/>
          <w:b/>
          <w:sz w:val="20"/>
          <w:szCs w:val="20"/>
        </w:rPr>
        <w:t xml:space="preserve">TÁNCHÁZ </w:t>
      </w:r>
      <w:r>
        <w:rPr>
          <w:rFonts w:cs="Verdana" w:ascii="Verdana" w:hAnsi="Verdana"/>
          <w:b/>
          <w:caps/>
          <w:sz w:val="20"/>
          <w:szCs w:val="20"/>
        </w:rPr>
        <w:t>a Pengő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 xml:space="preserve">zenekarral </w:t>
      </w:r>
      <w:r>
        <w:rPr>
          <w:rFonts w:cs="Verdana" w:ascii="Verdana" w:hAnsi="Verdana"/>
          <w:sz w:val="20"/>
          <w:szCs w:val="20"/>
        </w:rPr>
        <w:t>(Zselí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9.30</w:t>
        <w:tab/>
        <w:tab/>
        <w:t>RÉV- Magyar Kultúra Ház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3.</w:t>
        <w:tab/>
      </w:r>
      <w:r>
        <w:rPr>
          <w:rFonts w:cs="Verdana" w:ascii="Verdana" w:hAnsi="Verdana"/>
          <w:b/>
          <w:caps/>
          <w:sz w:val="20"/>
          <w:szCs w:val="20"/>
        </w:rPr>
        <w:t>Écsi Gyöngyi Hitvalló énekek c. műsora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Limes Galéria – Katona templom</w:t>
      </w:r>
    </w:p>
    <w:p>
      <w:pPr>
        <w:pStyle w:val="Normal"/>
        <w:ind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3.</w:t>
        <w:tab/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Hats off – blues</w:t>
      </w:r>
      <w:r>
        <w:rPr>
          <w:rFonts w:cs="Verdana" w:ascii="Verdana" w:hAnsi="Verdana"/>
          <w:b/>
          <w:sz w:val="20"/>
          <w:szCs w:val="20"/>
        </w:rPr>
        <w:t xml:space="preserve"> – LEMEZBEMUTATÓ KONCERT </w:t>
      </w:r>
      <w:r>
        <w:rPr>
          <w:rFonts w:cs="Verdana" w:ascii="Verdana" w:hAnsi="Verdana"/>
          <w:sz w:val="20"/>
          <w:szCs w:val="20"/>
        </w:rPr>
        <w:t>(Komárom, Esztergom)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30</w:t>
        <w:tab/>
        <w:tab/>
        <w:t>Rév – Magyar Kultúra Ház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4.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Folkfesztivál – </w:t>
      </w:r>
      <w:r>
        <w:rPr>
          <w:rFonts w:cs="Verdana" w:ascii="Verdana" w:hAnsi="Verdana"/>
          <w:i/>
          <w:sz w:val="20"/>
          <w:szCs w:val="20"/>
        </w:rPr>
        <w:t>Belépő: 100 Sk, gyerekeknek 140 cm-ig ingyenes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16.00-22.00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 Tiszti Pavilon szabadtéri színpad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(Rossz idő esetén a VMK-ban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sánó Szabina és Halász Gábor</w:t>
      </w:r>
      <w:r>
        <w:rPr>
          <w:rFonts w:cs="Verdana" w:ascii="Verdana" w:hAnsi="Verdana"/>
          <w:b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>énekelt vers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unaszerdahely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ndustria duó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énekelt vers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omárom, Bős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ikó és Bandája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erdélyi népz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él-Komárom, Budapest)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caps/>
          <w:sz w:val="20"/>
          <w:szCs w:val="20"/>
        </w:rPr>
        <w:t>MAKÁM Együttes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lágzene (Budapest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Borostyán együttes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énekelt vers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omárom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Söndörgő együttes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délszláv népz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zentendre, Pomáz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Ghymes együttes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világz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alánta, Budapes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1.</w:t>
        <w:tab/>
        <w:t>RÁKÁSZ GERGELY ORGONAKONCERTJ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él-Komárom, Református templom, Mártírok út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egyelővétel: Tourinform Iroda, Igmándi út 2., Tel.: 34/540-590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Az interaktív koncerten Bach, Vierne, Franck, Widor és Liszt Ferenc nagy orgonadarabjai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zólalnak meg történeti összekötő szövegekkel, így megismerhetjük a zeneszerzők életét,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örülményeit, és a kort, amelyben éltek és dolgozta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FF"/>
          <w:sz w:val="20"/>
          <w:szCs w:val="20"/>
        </w:rPr>
        <w:t>Jegyek már kaphatók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Belépő: Felnőtt: 1.500 Ft, Nyugdíjas, diák: 1.000 F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3.</w:t>
        <w:tab/>
        <w:t xml:space="preserve">MÉG EGYSZER HÁTULRÓL - </w:t>
      </w:r>
      <w:r>
        <w:rPr>
          <w:rFonts w:cs="Verdana" w:ascii="Verdana" w:hAnsi="Verdana"/>
          <w:sz w:val="20"/>
          <w:szCs w:val="20"/>
        </w:rPr>
        <w:t>bohózat</w:t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Észak-Komárom, Komáromi Jókai Színház, Petőfi utca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budapesti Új Színház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Rendezte</w:t>
      </w:r>
      <w:r>
        <w:rPr>
          <w:rFonts w:cs="Verdana" w:ascii="Verdana" w:hAnsi="Verdana"/>
          <w:sz w:val="20"/>
          <w:szCs w:val="20"/>
        </w:rPr>
        <w:t>: Jiří Menz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Szereplők</w:t>
      </w:r>
      <w:r>
        <w:rPr>
          <w:rFonts w:cs="Verdana" w:ascii="Verdana" w:hAnsi="Verdana"/>
          <w:sz w:val="20"/>
          <w:szCs w:val="20"/>
        </w:rPr>
        <w:t>: Hirtling István, Györgyi Anna, Kecskés Karina, Gáspár Sándor, Takács Katalin,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ll Zsolt, Botos Éva, Vass György, Nagy Zoltán</w:t>
      </w:r>
    </w:p>
    <w:p>
      <w:pPr>
        <w:pStyle w:val="Normal"/>
        <w:ind w:left="708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rendelés: +421/035 7908 142, +421/035 7908 112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4.</w:t>
        <w:tab/>
        <w:t>TENISZ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 órától</w:t>
        <w:tab/>
        <w:t>Dél-Komárom, Molaj, teniszpályák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iszverseny 10-14 éves gyerekeknek a Komárom-Esztergom megyei Tenisz Szövetség szervezésében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>Dr. Papp János, 20/597-5959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nius 9-30.</w:t>
        <w:tab/>
        <w:t>GYŐRFFY SÁNDOR GRAFIKUS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9.</w:t>
        <w:tab/>
        <w:t>TÖRTÉNELMI HAGYOMÁNYAINK ELŐADÁS-SOROZ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>Észak-Komárom, Csemadok Székház, Kossuth tér 3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adalom és Nándorfehérvár. Gondolatok 50 év és 550 év történelmi összefüggéseirő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únius 10. </w:t>
        <w:tab/>
        <w:t>KÖNYVÜNNE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8.00</w:t>
        <w:tab/>
        <w:t>Dél-Komárom, Szabadság tér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ális kirakodóvásár a város könyvesboltjainak közreműködésével. Napközben színes műsorok a városháza előtt felállított színpadon.</w:t>
        <w:tab/>
        <w:tab/>
      </w:r>
    </w:p>
    <w:p>
      <w:pPr>
        <w:pStyle w:val="Normal"/>
        <w:ind w:left="70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gármesteri Hivatal, 34/541-304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. 10-11.</w:t>
        <w:tab/>
        <w:t>NEMZETKÖZI RODEOSHOW ÉS –VERSEN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eosport Bt., 70/369-2740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rodeoranch.h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. 11-ig</w:t>
        <w:tab/>
        <w:t xml:space="preserve"> CSÁKVÁRI NAGY GYULA ÉS CSÓKOS VARGA GYÖRGYI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Észak-Komárom, Limes Galéria, Ferencesek u. 3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brok, festmények és textile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Limes Galéria, +421/907-719-493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15.</w:t>
        <w:tab/>
        <w:t>FOCI ROADSHO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00</w:t>
        <w:tab/>
        <w:tab/>
        <w:t>Dél-Komárom, Komáromi Gyógyfürdő előtti té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futball VB aznapi mérkőzéseinek közvetítése óriáskivetítőn (15.00, 17.00 és 19.00 órako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özben szórakoztató sportvetélkedők, bemutató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olgármesteri Hivatal, 34/541-304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. 19-25.</w:t>
        <w:tab/>
        <w:t>43. JÓKAI NAP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Városi Művelődési Központ, Jókai Színház, Tiszti Pavilon Amfiteátruma</w:t>
      </w:r>
    </w:p>
    <w:p>
      <w:pPr>
        <w:pStyle w:val="Normal"/>
        <w:ind w:left="14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sztivál a felvidéki magyar diák- és felnőtt színjátszó együttesek országos versenye, mely egy héten át tart. A fesztiválra külön műsorfüzet készül.</w:t>
      </w:r>
    </w:p>
    <w:p>
      <w:pPr>
        <w:pStyle w:val="Normal"/>
        <w:ind w:left="1413" w:hanging="0"/>
        <w:rPr/>
      </w:pPr>
      <w:r>
        <w:rPr>
          <w:rFonts w:cs="Verdana" w:ascii="Verdana" w:hAnsi="Verdana"/>
          <w:sz w:val="20"/>
          <w:szCs w:val="20"/>
        </w:rPr>
        <w:t xml:space="preserve">VMK, +421/35-7713-547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vmkmoni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. 19-30.</w:t>
        <w:tab/>
        <w:t>KUCKÓ TÁB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márom- Szőny, Petőfi Művelődési Ház, Petőfi u.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Tematikus, napközis jellegű tábor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őnyi Kulturális Egyesület, 34/342-984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.19-júli.1.NYÁRI KÉZMŰVES KUCKÓ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omárom-Koppánymonostor, Művelődési Ház, Vendéglő köz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Nagyné Czita Tünde, 70/360-0993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ún.23–dec.31.ÜNNEPEK ÉS TALÁLKOZÁSOK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A Magyar Kultúra és Duna Mente Múzeuma, Nádor u. 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Néprajz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24.</w:t>
        <w:tab/>
      </w:r>
      <w:r>
        <w:rPr>
          <w:rFonts w:cs="Verdana" w:ascii="Verdana" w:hAnsi="Verdana"/>
          <w:b/>
          <w:caps/>
          <w:sz w:val="20"/>
          <w:szCs w:val="20"/>
        </w:rPr>
        <w:t>Lovas Színház Premier! Petőfi Sándor: János vité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Dél-Komárom, Komáromi Lovarda, Lovarda tér 4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Petőfi Sándor- Kacsóh Pongrácz: János vitéz c. operettje a Sziget Színház előadásában kerül színpadra a Komáromi Lovarda patinás épületében, 50 szereplő, 20 ló, </w:t>
      </w:r>
      <w:r>
        <w:rPr>
          <w:rFonts w:cs="Verdana" w:ascii="Verdana" w:hAnsi="Verdana"/>
          <w:color w:val="000000"/>
          <w:sz w:val="20"/>
          <w:szCs w:val="20"/>
        </w:rPr>
        <w:t>valamint 20 lovas</w:t>
      </w:r>
      <w:r>
        <w:rPr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közreműködésével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>A főszerepben: Pintér Tibor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yek elővételben, korlátozott számban kaphatók a Tourinform irodában (Komárom, Igmándi út 2., Tel.: 34/540-590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>Jegyek: 2.000,- Ft –színpaddal szemben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1.500,- Ft- oldallelátókra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color w:val="000000"/>
          <w:sz w:val="20"/>
          <w:szCs w:val="20"/>
        </w:rPr>
        <w:t>344-93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24.</w:t>
        <w:tab/>
        <w:t xml:space="preserve">A DUNA BÁSTYA ÚJ SZABADTÉRI SZÍNPADÁNAK ÉS NÉZŐTERÉNEK AVATÁS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30</w:t>
        <w:tab/>
      </w:r>
      <w:r>
        <w:rPr>
          <w:rFonts w:cs="Verdana" w:ascii="Verdana" w:hAnsi="Verdana"/>
          <w:b/>
          <w:sz w:val="20"/>
          <w:szCs w:val="20"/>
        </w:rPr>
        <w:tab/>
        <w:t>A HONVÉD EGYÜTTES TÁNCSZÍNHÁZÁNAK: KŐMŰVES KELEMEN C. ELŐADÁSÁV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rendezvényre ingyenes ülőjegyek igényelhető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24.</w:t>
        <w:tab/>
        <w:t xml:space="preserve">RÁBA TÚRA </w:t>
      </w:r>
      <w:r>
        <w:rPr>
          <w:rFonts w:cs="Verdana" w:ascii="Verdana" w:hAnsi="Verdana"/>
          <w:sz w:val="20"/>
          <w:szCs w:val="20"/>
        </w:rPr>
        <w:t>Nick- Komárom útvonalon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>Ötnapos vízitúra a Rábán, Mosoni- Dunán és a Dunán. Indulás a nicki duzzasztógáttól. Elhelyezés sátorban, étkezés önellátással. Táborhelyek: Árpás, Rábapatona, Vének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jelentkezés 2006. június 15-ig. Az útvonal csak úszni tudóknak ajánlott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30.</w:t>
        <w:tab/>
        <w:t>MOLIRE: GÖMBÖC ÚR - Prem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Tiszti Pavilon amfiteátr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ókai Színház, +421/35-790-8112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n.30-júl.21.KÖRÖSI PAPP KÁLMÁN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lius 10-ig A KOMÁROMI IPAR ÉS AZ IPAROSOK TÖRTÉNETE A XX. SZ. ELSŐ FELÉ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Klapka György Múzeum, Kelemen L. u. 22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 Új-Szőny és Komárom egyesülésének 110. évfordulója tiszteletér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pka György Múzeum, 34/344-697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Július 23-ig KOMÁROM HAJDAN ÉS M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Zichy Palota, Klapka tér 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Történet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NYÁRI ELŐZETE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1.</w:t>
        <w:tab/>
        <w:t>ORSZÁGOS PÉKNAP AZ IDŐUTAZÁS JEGYÉBE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tóünnep a Kenyérmúzeumban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A kenyérsütés és a pék szakma fejlődésének fontosabb szakaszai. Idén a központi téma 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rök kor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 török-kori és ma is ízletes étkeinkből, konferencia a kenyérről, történelmi lako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-7.</w:t>
        <w:tab/>
        <w:t>A GYERMEKKÖNYVTÁR NYÁRI JÁTSZÓ ÉS ALKOTÓTÁBO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-16.00</w:t>
        <w:tab/>
        <w:t>Dél-Komárom, Közösségi Ház, Jedlik Ányos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Táborvezetők: Molnárné Deák Anikó és Giczi Annamá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észvételi díj: 700 Ft/nap (anyagköltség és egy napi pizza ebéd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i/>
          <w:sz w:val="20"/>
          <w:szCs w:val="20"/>
        </w:rPr>
        <w:t>Jelentkezési és befizetési határidő: június 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nformáció: 34/340-14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3-21.</w:t>
        <w:tab/>
        <w:t>V. SELYE NYÁRI EGYETEM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ári egyetem választéka az idei évben tovább bővül. A tanfolyamok (pl. nyelvi-, informatikai-, fotó-, hastánc-, pszichológia, stb.) mellett gazdag szabadidős programokra is számíthatnak az érdeklődők. Előadások, klubestek, koncertek, kirándulások, esti szórakozási lehetőségek színesítik a programot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 tanfolyamokról és a kísérőprogramokról részletes információkat a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www.selye.sk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oldalon, ill. a programfüzetben találnak.</w:t>
      </w:r>
    </w:p>
    <w:p>
      <w:pPr>
        <w:pStyle w:val="Normal"/>
        <w:ind w:left="1416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  <w:t>Jelentkezési határidő: június 23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pp Éva, +421/35-7904-023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tanfolyamok@selye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6.</w:t>
        <w:tab/>
        <w:t>MEGASZTÁR 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„Az év hangja” 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8.</w:t>
        <w:tab/>
        <w:t>MÁV CSALÁDI 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8.</w:t>
        <w:tab/>
        <w:t>MOSONI-DUNA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jka- Komárom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tnapos vízitúra a Mosoni- Dunán és a Dunán. Indulás Rajkáról a Víg-zsiliptől. Elhelyezés sátorban, étkezés önellátással. Táborhelyek: Halászi, Novákpuszta, Dunaszeg, Vének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</w:rPr>
        <w:t>Jelentkezés: 2006. július 1-ig</w:t>
      </w:r>
      <w:r>
        <w:rPr>
          <w:rFonts w:cs="Verdana" w:ascii="Verdana" w:hAnsi="Verdana"/>
          <w:sz w:val="20"/>
          <w:szCs w:val="20"/>
        </w:rPr>
        <w:t>. Az útvonal családok és kezdő túrázók részére is ajánlott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2.</w:t>
        <w:tab/>
        <w:t>SZIGETKÖZ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unakiliti- Komárom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tnapos vízitúra a szigetközi ágrendszerben és a Dunán. Táborhelyek a napi megtett úttól függően. Elhelyezés sátorban, étkezés önellátással. Jelentkezés: 2006. július 10-ig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2.</w:t>
        <w:tab/>
        <w:t>II. KOMÁROMI NEMZETKÖZI ÍJÁSZVERSEN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 – Kava, a Vág mell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kete Sólyom Történelmi Íjászklub: +421/915-752-845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bogarpeter@feketesolyom.sk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úlius 28.</w:t>
        <w:tab/>
        <w:t>IRIGY HÓNALJMIRIGY KONCERT- 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0</w:t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Belépő: </w:t>
      </w:r>
      <w:r>
        <w:rPr>
          <w:rFonts w:cs="Courier New" w:ascii="Verdana" w:hAnsi="Verdana"/>
          <w:sz w:val="20"/>
          <w:szCs w:val="20"/>
        </w:rPr>
        <w:t>2.500 Ft-elővételben, 3.000 Ft-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ind w:left="708" w:firstLine="708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Jegyek július 1-től kapható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üzi Gábor: 70/281-8216, Vizeli Csaba: 70/334-9311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9.</w:t>
        <w:tab/>
        <w:t>LEVELEK A HÁBORÚBÓL - Színházi minifesztivá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. 11-13.</w:t>
        <w:tab/>
        <w:t>V. GIGA NEMZETKÖZI AMERIKAI AUTÓK FESZTIVÁL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Amerikai Autók Szövetsége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www.usacar.hu</w:t>
        </w:r>
      </w:hyperlink>
      <w:r>
        <w:rPr>
          <w:rFonts w:cs="Verdana" w:ascii="Verdana" w:hAnsi="Verdana"/>
          <w:sz w:val="20"/>
          <w:szCs w:val="20"/>
        </w:rPr>
        <w:t>, Tel.: 06/20/5218-7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gusztus 20.</w:t>
        <w:tab/>
        <w:t>„UTAZÁS”- ROCKOPER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Szerzők: Kocsák Tibor- Miklós Tibor- Tábori György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l-Komárom, Monostori erőd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osi ünnepség</w: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olgármesteri Hivatal, 34/541-304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gusztus 25.</w:t>
        <w:tab/>
        <w:t>HOOLIGANS KONCERT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enés esték a Monostori erőd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30</w:t>
        <w:tab/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lépő: </w:t>
      </w:r>
      <w:r>
        <w:rPr>
          <w:rFonts w:cs="Courier New" w:ascii="Verdana" w:hAnsi="Verdana"/>
          <w:sz w:val="20"/>
          <w:szCs w:val="20"/>
        </w:rPr>
        <w:t>2.500 Ft-elővételben, 3.000 Ft-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Jegyelővétel: Tourinform Iroda, Igmándi út 2., Tel.: 34/540-590,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ind w:left="1416" w:firstLine="708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Jegyek július 1-től kapható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üzi Gábor: 70/281-8216, Vizeli Csaba: 70/334-9311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zeptember 22.</w:t>
        <w:tab/>
        <w:t>REPUBLIC KONCERT- Zenés esték a Monostori erőd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Dél-Komárom, Monostori erő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lépő: </w:t>
      </w:r>
      <w:r>
        <w:rPr>
          <w:rFonts w:cs="Courier New" w:ascii="Verdana" w:hAnsi="Verdana"/>
          <w:sz w:val="20"/>
          <w:szCs w:val="20"/>
        </w:rPr>
        <w:t>2.500 Ft-elővételben, 3.000 Ft-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Jegyelővétel: Tourinform Iroda, Igmándi út 2., Tel.: 34/540-590,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ind w:left="1416" w:firstLine="708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Jegyek július 1-től kapható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üzi Gábor: 70/281-8216, Vizeli Csaba: 70/334-9311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>Kistérsé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4.</w:t>
        <w:tab/>
        <w:t>MAGYAROK PARKJA AVATÓÜNNEPSÉG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  <w:tab/>
        <w:t>Nagyigmánd, Kossuth Lajos utca 3-5. (Közösségi ház - Zeneiskola melletti területen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nepi beszédet mond: Andrásfalvy Bertala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únius 5.</w:t>
        <w:tab/>
        <w:t>PÜNKÖSDI FOCITOR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>Almásfüzitő, Sport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spályás labdarúgógá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ra Ernő, 20/389-4031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kela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9.</w:t>
        <w:tab/>
        <w:t>PEDAGÓGUSNA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>Nagyigmánd Nagyközségi Művelődési Ház, Nagyigmánd, Fácán u.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edagógusokat köszönti: Szijj Ferencné polgármeste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Jún. 10-11.</w:t>
        <w:tab/>
        <w:t>II. VETERÁNMOTOROS VERSEN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bol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ssák KSE, 34/342-868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kassakks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11.</w:t>
        <w:tab/>
        <w:t>BÚCSÚ ÉS KIRAKODÓVÁSÁ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a, Jókai M. u. 5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ünkösd utáni első vasárnap kerül megrendezésre a hagyományos búcsú Banán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űvelődési Ház udvarán különböző szórakoztató játékok várják az érdeklődőket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Sáhóné Horváth Márta, 34/468-868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banapolg@viva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11.</w:t>
        <w:tab/>
        <w:t>TÁNCGÁL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igmánd Nagyközségi Művelődési Ház, Nagyigmánd, Fácán u.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yigmándi Székhelyű Művészetoktatási Intézmény 10 éves jubileumi gálaműsor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ogyiné Zeke Tünde, 30/910464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ius 24.</w:t>
        <w:tab/>
        <w:t>VII. ÁCSI FALUNA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 nagyköz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Németh Gyula, 34/385-043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.26-30.</w:t>
        <w:tab/>
        <w:t>KUCKÓ-TÁBO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és júl.4-8.</w:t>
        <w:tab/>
      </w: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sectPr>
      <w:headerReference w:type="default" r:id="rId4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gy.laszlo@zoznam.sk" TargetMode="External"/><Relationship Id="rId4" Type="http://schemas.openxmlformats.org/officeDocument/2006/relationships/hyperlink" Target="mailto:komarom@tourinform.hu" TargetMode="External"/><Relationship Id="rId5" Type="http://schemas.openxmlformats.org/officeDocument/2006/relationships/hyperlink" Target="mailto:tiket@jokai.sk" TargetMode="External"/><Relationship Id="rId6" Type="http://schemas.openxmlformats.org/officeDocument/2006/relationships/hyperlink" Target="mailto:stubi@zmail.sk" TargetMode="External"/><Relationship Id="rId7" Type="http://schemas.openxmlformats.org/officeDocument/2006/relationships/hyperlink" Target="mailto:stubi@zmail.sk" TargetMode="External"/><Relationship Id="rId8" Type="http://schemas.openxmlformats.org/officeDocument/2006/relationships/hyperlink" Target="mailto:referens@komarom.hu" TargetMode="External"/><Relationship Id="rId9" Type="http://schemas.openxmlformats.org/officeDocument/2006/relationships/hyperlink" Target="http://www.rodeoranch.hu/" TargetMode="External"/><Relationship Id="rId10" Type="http://schemas.openxmlformats.org/officeDocument/2006/relationships/hyperlink" Target="mailto:proartelimes@inmail.sk" TargetMode="External"/><Relationship Id="rId11" Type="http://schemas.openxmlformats.org/officeDocument/2006/relationships/hyperlink" Target="mailto:referens@komarom.hu" TargetMode="External"/><Relationship Id="rId12" Type="http://schemas.openxmlformats.org/officeDocument/2006/relationships/hyperlink" Target="mailto:vmkmoni@stonline.sk" TargetMode="External"/><Relationship Id="rId13" Type="http://schemas.openxmlformats.org/officeDocument/2006/relationships/hyperlink" Target="mailto:bozaikati@freemail.hu" TargetMode="External"/><Relationship Id="rId14" Type="http://schemas.openxmlformats.org/officeDocument/2006/relationships/hyperlink" Target="mailto:nacitu@freemail.hu" TargetMode="External"/><Relationship Id="rId15" Type="http://schemas.openxmlformats.org/officeDocument/2006/relationships/hyperlink" Target="mailto:muzeumkn@nextra.sk" TargetMode="External"/><Relationship Id="rId16" Type="http://schemas.openxmlformats.org/officeDocument/2006/relationships/hyperlink" Target="mailto:komarom@tourinform.hu" TargetMode="External"/><Relationship Id="rId17" Type="http://schemas.openxmlformats.org/officeDocument/2006/relationships/hyperlink" Target="mailto:info@fort-monostor.hu" TargetMode="External"/><Relationship Id="rId18" Type="http://schemas.openxmlformats.org/officeDocument/2006/relationships/hyperlink" Target="mailto:sportiroda.kom@citromail.hu" TargetMode="External"/><Relationship Id="rId19" Type="http://schemas.openxmlformats.org/officeDocument/2006/relationships/hyperlink" Target="mailto:tiket@jokai.sk" TargetMode="External"/><Relationship Id="rId20" Type="http://schemas.openxmlformats.org/officeDocument/2006/relationships/hyperlink" Target="mailto:stubi@zmail.sk" TargetMode="External"/><Relationship Id="rId21" Type="http://schemas.openxmlformats.org/officeDocument/2006/relationships/hyperlink" Target="mailto:emese@jamk.hu" TargetMode="External"/><Relationship Id="rId22" Type="http://schemas.openxmlformats.org/officeDocument/2006/relationships/hyperlink" Target="mailto:muzeumkn@nextra.sk" TargetMode="External"/><Relationship Id="rId23" Type="http://schemas.openxmlformats.org/officeDocument/2006/relationships/hyperlink" Target="mailto:info@fort-monostor.hu" TargetMode="External"/><Relationship Id="rId24" Type="http://schemas.openxmlformats.org/officeDocument/2006/relationships/hyperlink" Target="http://www.selye.sk/" TargetMode="External"/><Relationship Id="rId25" Type="http://schemas.openxmlformats.org/officeDocument/2006/relationships/hyperlink" Target="mailto:tanfolyamok@selye.sk" TargetMode="External"/><Relationship Id="rId26" Type="http://schemas.openxmlformats.org/officeDocument/2006/relationships/hyperlink" Target="mailto:info@fort-monostor.hu" TargetMode="External"/><Relationship Id="rId27" Type="http://schemas.openxmlformats.org/officeDocument/2006/relationships/hyperlink" Target="mailto:info@fort-monostor.hu" TargetMode="External"/><Relationship Id="rId28" Type="http://schemas.openxmlformats.org/officeDocument/2006/relationships/hyperlink" Target="mailto:sportiroda.kom@citromail.hu" TargetMode="External"/><Relationship Id="rId29" Type="http://schemas.openxmlformats.org/officeDocument/2006/relationships/hyperlink" Target="mailto:sportiroda.kom@citromail.hu" TargetMode="External"/><Relationship Id="rId30" Type="http://schemas.openxmlformats.org/officeDocument/2006/relationships/hyperlink" Target="mailto:bogarpeter@feketesolyom.sk" TargetMode="External"/><Relationship Id="rId31" Type="http://schemas.openxmlformats.org/officeDocument/2006/relationships/hyperlink" Target="mailto:komarom@tourinform.hu" TargetMode="External"/><Relationship Id="rId32" Type="http://schemas.openxmlformats.org/officeDocument/2006/relationships/hyperlink" Target="mailto:gfuzi@freemail.hu" TargetMode="External"/><Relationship Id="rId33" Type="http://schemas.openxmlformats.org/officeDocument/2006/relationships/hyperlink" Target="mailto:info@fort-monostor.hu" TargetMode="External"/><Relationship Id="rId34" Type="http://schemas.openxmlformats.org/officeDocument/2006/relationships/hyperlink" Target="http://www.usacar.hu/" TargetMode="External"/><Relationship Id="rId35" Type="http://schemas.openxmlformats.org/officeDocument/2006/relationships/hyperlink" Target="mailto:referens@komarom.hu" TargetMode="External"/><Relationship Id="rId36" Type="http://schemas.openxmlformats.org/officeDocument/2006/relationships/hyperlink" Target="mailto:komarom@tourinform.hu" TargetMode="External"/><Relationship Id="rId37" Type="http://schemas.openxmlformats.org/officeDocument/2006/relationships/hyperlink" Target="mailto:gfuzi@freemail.hu" TargetMode="External"/><Relationship Id="rId38" Type="http://schemas.openxmlformats.org/officeDocument/2006/relationships/hyperlink" Target="mailto:komarom@tourinform.hu" TargetMode="External"/><Relationship Id="rId39" Type="http://schemas.openxmlformats.org/officeDocument/2006/relationships/hyperlink" Target="mailto:gfuzi@freemail.hu" TargetMode="External"/><Relationship Id="rId40" Type="http://schemas.openxmlformats.org/officeDocument/2006/relationships/hyperlink" Target="mailto:muvhaz@nagyigmand.hu" TargetMode="External"/><Relationship Id="rId41" Type="http://schemas.openxmlformats.org/officeDocument/2006/relationships/hyperlink" Target="mailto:kela@citromail.hu" TargetMode="External"/><Relationship Id="rId42" Type="http://schemas.openxmlformats.org/officeDocument/2006/relationships/hyperlink" Target="mailto:muvhaz@nagyigmand.hu" TargetMode="External"/><Relationship Id="rId43" Type="http://schemas.openxmlformats.org/officeDocument/2006/relationships/hyperlink" Target="mailto:kassakkse@freemail.hu" TargetMode="External"/><Relationship Id="rId44" Type="http://schemas.openxmlformats.org/officeDocument/2006/relationships/hyperlink" Target="mailto:banapolg@vivamail.hu" TargetMode="External"/><Relationship Id="rId45" Type="http://schemas.openxmlformats.org/officeDocument/2006/relationships/hyperlink" Target="mailto:abbmuvhaz@freemail.hu" TargetMode="External"/><Relationship Id="rId46" Type="http://schemas.openxmlformats.org/officeDocument/2006/relationships/hyperlink" Target="mailto:abbmuvhaz@freemail.hu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9:00Z</dcterms:created>
  <dc:creator>Szilágyi Ildikó</dc:creator>
  <dc:description/>
  <dc:language>en-US</dc:language>
  <cp:lastModifiedBy>Tourinform Komárom</cp:lastModifiedBy>
  <cp:lastPrinted>2006-05-26T12:25:00Z</cp:lastPrinted>
  <dcterms:modified xsi:type="dcterms:W3CDTF">2006-05-30T11:12:00Z</dcterms:modified>
  <cp:revision>118</cp:revision>
  <dc:subject/>
  <dc:title>ÁPRILISI TERVEZET</dc:title>
</cp:coreProperties>
</file>