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9561830" cy="2785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960" cy="27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yári tenisztábor a Molajb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219.4pt;width:752.85pt;height:219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yári tenisztábor a Molajban</w:t>
                      </w:r>
                    </w:p>
                  </w:txbxContent>
                </v:textbox>
                <v:path textpathok="t"/>
                <v:textpath on="t" fitshape="t" string="Nyári tenisztábor a Molajban" style="font-family:&quot;Impact&quot;;font-size:72pt"/>
                <v:fill o:detectmouseclick="t" type="solid" color2="#cc9900"/>
                <v:stroke color="#ffcc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z eFtOnduo Rendezvényszervező Kft. valami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Komárom Városi Sport Egyesült idén első alkalommal megrendezi nyári tenisztáborát a Molaji Kollégiumba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elyszín: Moljai Kollégiu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dőpont: 2006. július 10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entkezési határidő: 2006. július 1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Jelentkezni lehet: 06-70/773-17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Vagy </w:t>
      </w:r>
      <w:hyperlink r:id="rId2">
        <w:r>
          <w:rPr>
            <w:rStyle w:val="InternetLink"/>
            <w:color w:val="000000"/>
            <w:sz w:val="48"/>
            <w:szCs w:val="48"/>
          </w:rPr>
          <w:t>eftonduo@mail.datanet.hu</w:t>
        </w:r>
      </w:hyperlink>
      <w:r>
        <w:rPr>
          <w:sz w:val="48"/>
          <w:szCs w:val="48"/>
        </w:rPr>
        <w:t>; e-mail címen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észvételi díjak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ntlakással: 25.000,- Ft/fő/6 n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pköziként: 15.000,-Ft/fő/6 n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z árak tartalmazzák:</w:t>
      </w:r>
    </w:p>
    <w:p>
      <w:pPr>
        <w:pStyle w:val="Normal"/>
        <w:jc w:val="center"/>
        <w:rPr/>
      </w:pPr>
      <w:r>
        <w:rPr>
          <w:sz w:val="48"/>
          <w:szCs w:val="48"/>
        </w:rPr>
        <w:t>- szállás, étkezés, napi 1 óra tenisz, egyéb fakultatív programo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ok szeretettel várjuk kedves teniszezni vágyókat!</w:t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tonduo@mail.da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9:00Z</dcterms:created>
  <dc:creator>Ott  Kitti</dc:creator>
  <dc:description/>
  <dc:language>en-US</dc:language>
  <cp:lastModifiedBy>Musitz Balázs</cp:lastModifiedBy>
  <cp:lastPrinted>2006-01-25T09:19:00Z</cp:lastPrinted>
  <dcterms:modified xsi:type="dcterms:W3CDTF">2006-06-22T15:19:00Z</dcterms:modified>
  <cp:revision>2</cp:revision>
  <dc:subject/>
  <dc:title> </dc:title>
</cp:coreProperties>
</file>