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szCs w:val="22"/>
        </w:rPr>
      </w:pPr>
      <w:r>
        <w:rPr>
          <w:szCs w:val="22"/>
        </w:rPr>
        <w:t>Helyi védelem alatt álló épületek felújítási támogatása</w:t>
      </w:r>
    </w:p>
    <w:p>
      <w:pPr>
        <w:pStyle w:val="Normal"/>
        <w:ind w:left="2832" w:hanging="2832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32" w:hanging="2832"/>
        <w:jc w:val="center"/>
        <w:rPr/>
      </w:pPr>
      <w:r>
        <w:rPr>
          <w:b/>
          <w:szCs w:val="22"/>
        </w:rPr>
        <w:t>Részletes pályázati kiírás 2007. évre a helyi védelem alatt álló épületek felújítására</w:t>
      </w:r>
    </w:p>
    <w:p>
      <w:pPr>
        <w:pStyle w:val="Normal"/>
        <w:spacing w:lineRule="auto" w:line="360"/>
        <w:ind w:left="2832" w:hanging="2832"/>
        <w:jc w:val="center"/>
        <w:rPr>
          <w:szCs w:val="22"/>
        </w:rPr>
      </w:pPr>
      <w:r>
        <w:rPr>
          <w:szCs w:val="22"/>
        </w:rPr>
        <w:t>Komárom Város Önkormányzata 2005. évi 41. (XII. 15.) számú rendelete alapján</w:t>
      </w:r>
    </w:p>
    <w:p>
      <w:pPr>
        <w:pStyle w:val="Normal"/>
        <w:ind w:left="2832" w:hanging="283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márom Város Önkormányzat Képviselő-testülete a helyi építészeti örökség védelméről szóló 2005. évi 41. (XII. 15.) számú önkormányzati rendelet 11. § alapján pályázatot hird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Helyi védelem alatt álló épületek felújítási támogatása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2"/>
        </w:rPr>
      </w:pPr>
      <w:r>
        <w:rPr>
          <w:szCs w:val="22"/>
        </w:rPr>
        <w:t>homlokzati felújítások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a mai igényeknek megfelelő belső átalakítások az eredeti szerkezet és belső értékek megtartásával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épületkárosodások megelőzése, megszűntetése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eredeti állapot helyreállítására irányuló felújítási munká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ályázati feltételek: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Helyi védelem alatt álló épület felújítására önkormányzati támogatás csak abban az esetben nyújtható, ha a védett értéket a tulajdonos megfelelő módon fenntartja (karbantartja), azt neki felróható módon nem károsítja, továbbá a karbantartással és az építéssel összefüggő hatósági előírásokat és szabályokat maradéktalanul betartj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Nem adható önkormányzati támogatás, ha a védett értékkel összefüggésben engedély nélkül vagy engedélytől eltérően, illetve szabálytalanul végeztek építési munkát. Ebben az esetben a már megítélt támogatás visszafizetendő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Cs w:val="22"/>
        </w:rPr>
        <w:t>Egy épületre 10 éven belül csak egy alkalommal lehet támogatást kér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2"/>
          <w:u w:val="single"/>
        </w:rPr>
        <w:t>Pályázat nyújtható b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Komárom Város Önkormányzata 2005. évi 41. (XII. 15.) számú rendelete 1. számú melléklete szerinti helyi védelem alatt álló egyedi épületekre, továbbá a 2. számú mellékletben szereplő egységes koncepció alapján épült épületegyüttesek épületeinek felújításár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ályázók kör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A pályázatot a védett ingatlanok tulajdonosai nyújthatják be, a Képviselő-testületnek címzetten, a polgármesterhez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2"/>
          <w:u w:val="single"/>
        </w:rPr>
        <w:t>Támogatási forma:</w:t>
      </w:r>
      <w:r>
        <w:rPr>
          <w:szCs w:val="22"/>
        </w:rPr>
        <w:tab/>
        <w:t>vissza nem térítendő támogat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b/>
          <w:szCs w:val="22"/>
          <w:u w:val="single"/>
        </w:rPr>
        <w:t>Támogatási összeg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2007. évben rendelkezésre álló keret, bruttó 10.000 E Ft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Cs w:val="22"/>
        </w:rPr>
        <w:t xml:space="preserve">A támogatás a kiírás melléklete szerinti épületek felújítására igényelhető, </w:t>
      </w:r>
      <w:r>
        <w:rPr>
          <w:b/>
          <w:szCs w:val="22"/>
        </w:rPr>
        <w:t>legfeljebb 2 millió Ft</w:t>
      </w:r>
      <w:r>
        <w:rPr>
          <w:szCs w:val="22"/>
        </w:rPr>
        <w:t xml:space="preserve"> értékig, valamint </w:t>
      </w:r>
      <w:r>
        <w:rPr>
          <w:b/>
          <w:szCs w:val="22"/>
        </w:rPr>
        <w:t>a beruházás legalább 30 %-át önerőként kell biztosítani</w:t>
      </w:r>
      <w:r>
        <w:rPr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Cs w:val="22"/>
        </w:rPr>
      </w:pPr>
      <w:r>
        <w:rPr>
          <w:szCs w:val="22"/>
        </w:rPr>
        <w:t>Csak azok a beruházások részesülhetnek támogatásban, melyek a szakmai szempontoknak megfelelnek, valamint a határidőre benyújtott pályázati anyagok teljesek. Hiánypótlára lehetőség nincs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Cs w:val="22"/>
        </w:rPr>
        <w:t>Helyi védelem alatt álló épületek felújítása építésügyi hatósági engedélyhez kötött, ezért a támogatás csak a hatósági engedély megléte vagy beszerzése után folyósítható a nyertes beruházások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ályázati követelmény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A beadott pályázatnak az alábbiakat kell tartalmaz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357" w:hanging="357"/>
        <w:jc w:val="both"/>
        <w:rPr>
          <w:szCs w:val="22"/>
        </w:rPr>
      </w:pPr>
      <w:r>
        <w:rPr>
          <w:szCs w:val="22"/>
        </w:rPr>
        <w:t>Hiánytalanul kitöltött pályázati űrl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A munkák engedélyezési szintű tervdokumentációja, szükség szerinti részletrajzokkal, melyek a védett értékek megőrzésének módjára vonatkozn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>Fényképek az épületr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Költségbecslés azon várható többletkiadásokról, melyek közvetlenül a védett értékek megőrzését szolgáljá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A tulajdonjogot igazoló okirat, társasházak esetében közgyűlési határozat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  <w:u w:val="single"/>
        </w:rPr>
        <w:t>Formai követelmények</w:t>
      </w:r>
      <w:r>
        <w:rPr>
          <w:szCs w:val="22"/>
        </w:rPr>
        <w:t xml:space="preserve">: 1 példányban, A/4 formátumban, fénymásolható formában és minőségben. A pályázati űrlap további lapokkal is bővíthető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i/>
          <w:szCs w:val="22"/>
        </w:rPr>
        <w:t>Lehetőség szerint a pályázatokat elektronikus adathordozón is kérjük benyújtani, az így benyújtott pályázatok elsőbbséget nem élveznek, az elbíráláshoz szükséges sokszorosítást könnyítik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A pályázathoz szükséges űrlapok a Polgármesteri Hivatalban, illetve a Szőnyi Kirendeltségen 2007. március 21-től átvehetők, valamint a város honlapjáról letölthető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 xml:space="preserve">A pályázatok elkészítésével kapcsolatban a Polgármesteri Hivatalban Kertész-Molnár Erikánál lehet segítséget kérni (Tel: 34/541-312, e-mail: </w:t>
      </w:r>
      <w:hyperlink r:id="rId2">
        <w:r>
          <w:rPr>
            <w:rStyle w:val="InternetLink"/>
            <w:szCs w:val="22"/>
          </w:rPr>
          <w:t>molnarerika@komarom.hu</w:t>
        </w:r>
      </w:hyperlink>
      <w:r>
        <w:rPr>
          <w:szCs w:val="22"/>
        </w:rPr>
        <w:t>), a tervdokumentáció elkészítéséhez építész-tervezőt kell bevon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 pályázatok benyújtás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2"/>
        </w:rPr>
        <w:t>A pályázatokat Komárom Város Képviselő-testületéhez címzetten, a polgármesterhez kell benyújtani. Postán beérkező küldeménynél a borítékon fel kell tűntetni a „Helyi védelem alatt álló épületek felújítási támogatása” feliratot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Cs w:val="22"/>
        </w:rPr>
        <w:t xml:space="preserve">A pályázatokat </w:t>
      </w:r>
      <w:r>
        <w:rPr>
          <w:b/>
          <w:szCs w:val="22"/>
        </w:rPr>
        <w:t>folyamatosan lehet benyújtani</w:t>
      </w:r>
      <w:r>
        <w:rPr>
          <w:szCs w:val="22"/>
        </w:rPr>
        <w:t xml:space="preserve">, elbírálásukra 2007-ben kétszer, áprilisban és szeptemberben kerül sor. Első ízben a </w:t>
      </w:r>
      <w:r>
        <w:rPr>
          <w:b/>
          <w:szCs w:val="22"/>
        </w:rPr>
        <w:t>2007. március 31-ig beérkezett</w:t>
      </w:r>
      <w:r>
        <w:rPr>
          <w:szCs w:val="22"/>
        </w:rPr>
        <w:t xml:space="preserve">, következő alkalommal a </w:t>
      </w:r>
      <w:r>
        <w:rPr>
          <w:b/>
          <w:szCs w:val="22"/>
        </w:rPr>
        <w:t>2007. augusztus 31-ig beérkezett</w:t>
      </w:r>
      <w:r>
        <w:rPr>
          <w:szCs w:val="22"/>
        </w:rPr>
        <w:t xml:space="preserve"> pályázatok kerülnek elbírálás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 pályázatok megvalósításának módj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A benyújtott pályázatokról a Városi Tervtanács szakmai állásfoglalást alkot, majd</w:t>
      </w:r>
      <w:r>
        <w:rPr>
          <w:szCs w:val="22"/>
        </w:rPr>
        <w:t xml:space="preserve"> a pályázatokat Komárom Város Képviselő-testülete Műszaki, Kommunális, Környezetvédelmi és Településfejlesztési Bizottsága és Pénzügyi Bizottsága értékeli, és javaslata alapján a Képviselő-testület ítéli oda a támogatást. </w:t>
      </w:r>
      <w:r>
        <w:rPr>
          <w:color w:val="000000"/>
        </w:rPr>
        <w:t xml:space="preserve">A nyertes pályázókkal támogatási szerződést kell kötn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u w:val="single"/>
        </w:rPr>
        <w:t>A támogatásban részesített pályázatok elszámoltatásának rendszer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color w:val="000000"/>
        </w:rPr>
        <w:t>A pályázónak a támogatási összeg felhasználásáról, valamint a pályázatban foglaltak megvalósulásáról pénzügyi elszámolást kell készítenie, a fejlesztést fényképpel is be kell mutatn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szCs w:val="22"/>
        </w:rPr>
        <w:t>A támogatás odaítélése esetén a pályázó a támogatási szerződés szerint vállal kötelezettséget a támogatás rendeltetésszerű felhasználására, annak meghiúsulása esetén az összeg visszafizetendő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2"/>
        </w:rPr>
        <w:t>A támogatási szerződés aláírásától számított egy éven belül a munkát be kell fejezni.</w:t>
      </w:r>
      <w:r>
        <w:rPr>
          <w:szCs w:val="22"/>
        </w:rPr>
        <w:t xml:space="preserve"> A munka terv szerinti elvégzését a Polgármesteri Hivatal ellenőrzi, és erről a Képviselő-testület Műszaki, Kommunális, Környezetvédelmi és Településfejlesztési Bizottsága felé jelentést készí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Komárom, 2007. március 20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Zatykó János</w:t>
        <w:tab/>
        <w:tab/>
        <w:tab/>
        <w:tab/>
        <w:t>Dr. Szöllősy Ferenc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ab/>
        <w:tab/>
        <w:tab/>
        <w:t>polgármester</w:t>
        <w:tab/>
        <w:tab/>
        <w:tab/>
        <w:tab/>
        <w:t xml:space="preserve">   címzetes főjegyző</w:t>
      </w:r>
      <w:r>
        <w:br w:type="page"/>
      </w:r>
    </w:p>
    <w:p>
      <w:pPr>
        <w:pStyle w:val="Heading3"/>
        <w:rPr/>
      </w:pPr>
      <w:r>
        <w:rPr>
          <w:b w:val="false"/>
          <w:i/>
        </w:rPr>
        <w:t>A 2007. évre a helyi védelem alatt álló épületek felújítására szóló pályázati kiírás melléklete</w:t>
      </w:r>
    </w:p>
    <w:p>
      <w:pPr>
        <w:pStyle w:val="Heading3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Egyedi épület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/>
      </w:pPr>
      <w:r>
        <w:rPr/>
        <w:t xml:space="preserve">szőnyi református templom, 1878. Szőny, Kossuth L. utca </w:t>
      </w:r>
      <w:r>
        <w:rPr>
          <w:i/>
        </w:rPr>
        <w:t xml:space="preserve">4698 hrsz.; </w:t>
      </w:r>
      <w:r>
        <w:rPr/>
        <w:t xml:space="preserve">ún. Zichy-féle nagymagtár 1770. Szőny, Petőfi u. 23. </w:t>
      </w:r>
      <w:r>
        <w:rPr>
          <w:i/>
        </w:rPr>
        <w:t xml:space="preserve">4822 hrsz.; </w:t>
      </w:r>
      <w:r>
        <w:rPr/>
        <w:t xml:space="preserve">a méntelep megmaradt épületei: Igmándi út 36. </w:t>
      </w:r>
      <w:r>
        <w:rPr>
          <w:i/>
        </w:rPr>
        <w:t>31/1 hrsz.</w:t>
      </w:r>
      <w:r>
        <w:rPr/>
        <w:t xml:space="preserve">, Igmándi út 38. </w:t>
      </w:r>
      <w:r>
        <w:rPr>
          <w:i/>
        </w:rPr>
        <w:t>30 hrsz.</w:t>
      </w:r>
      <w:r>
        <w:rPr/>
        <w:t xml:space="preserve">, Igmándi út 40. </w:t>
      </w:r>
      <w:r>
        <w:rPr>
          <w:i/>
        </w:rPr>
        <w:t>31/36 hrsz</w:t>
      </w:r>
      <w:r>
        <w:rPr/>
        <w:t xml:space="preserve">.; gabonamalom épülete Klapka Gy. út 40. </w:t>
      </w:r>
      <w:r>
        <w:rPr>
          <w:i/>
        </w:rPr>
        <w:t xml:space="preserve">1785/5 hrsz.; </w:t>
      </w:r>
      <w:r>
        <w:rPr/>
        <w:t xml:space="preserve">polgármesteri hivatal 1929. Szabadság tér 1. </w:t>
      </w:r>
      <w:r>
        <w:rPr>
          <w:i/>
        </w:rPr>
        <w:t>1 hrsz</w:t>
      </w:r>
      <w:r>
        <w:rPr/>
        <w:t xml:space="preserve">.; egykori járásbíróság 1935. Beöthy Zs. u. 26 </w:t>
      </w:r>
      <w:r>
        <w:rPr>
          <w:i/>
        </w:rPr>
        <w:t xml:space="preserve">633 hrsz.; </w:t>
      </w:r>
      <w:r>
        <w:rPr/>
        <w:t xml:space="preserve">egykori fogdaépület Táncsics M. u. 26. </w:t>
      </w:r>
      <w:r>
        <w:rPr>
          <w:i/>
        </w:rPr>
        <w:t xml:space="preserve">631 hrsz.; </w:t>
      </w:r>
      <w:r>
        <w:rPr/>
        <w:t xml:space="preserve">régi rk. templom (1911-21 között) Szent István tér </w:t>
      </w:r>
      <w:r>
        <w:rPr>
          <w:i/>
        </w:rPr>
        <w:t xml:space="preserve">1532 hrsz.; </w:t>
      </w:r>
      <w:r>
        <w:rPr/>
        <w:t xml:space="preserve">Jézus Szíve Rk. Plébánia templom 1937. Szent László út 14/a. </w:t>
      </w:r>
      <w:r>
        <w:rPr>
          <w:i/>
        </w:rPr>
        <w:t xml:space="preserve">1633 hrsz.; </w:t>
      </w:r>
      <w:r>
        <w:rPr/>
        <w:t xml:space="preserve">Bajcsy-Zs. u. 9. </w:t>
      </w:r>
      <w:r>
        <w:rPr>
          <w:i/>
        </w:rPr>
        <w:t xml:space="preserve">1557 hrsz.; </w:t>
      </w:r>
      <w:r>
        <w:rPr/>
        <w:t xml:space="preserve">egykori plébánia Bajcsy Zs. u. 11. </w:t>
      </w:r>
      <w:r>
        <w:rPr>
          <w:i/>
        </w:rPr>
        <w:t xml:space="preserve">1558 hrsz., </w:t>
      </w:r>
      <w:r>
        <w:rPr/>
        <w:t xml:space="preserve">egykori iskola Bajcsy Zs. u. 13. </w:t>
      </w:r>
      <w:r>
        <w:rPr>
          <w:i/>
        </w:rPr>
        <w:t xml:space="preserve">1559 hrsz.; </w:t>
      </w:r>
      <w:r>
        <w:rPr/>
        <w:t xml:space="preserve">egykori zárda-óvoda Bajcsy Zs. u. 15-17. </w:t>
      </w:r>
      <w:r>
        <w:rPr>
          <w:i/>
        </w:rPr>
        <w:t xml:space="preserve">1559 hrsz.; </w:t>
      </w:r>
      <w:r>
        <w:rPr/>
        <w:t xml:space="preserve">mozgóképszínház 1930. Táncsics M. u. 13. </w:t>
      </w:r>
      <w:r>
        <w:rPr>
          <w:i/>
        </w:rPr>
        <w:t xml:space="preserve">714 hrsz.; </w:t>
      </w:r>
      <w:r>
        <w:rPr/>
        <w:t xml:space="preserve">régi posta épülete Szent István tér 5. </w:t>
      </w:r>
      <w:r>
        <w:rPr>
          <w:i/>
        </w:rPr>
        <w:t xml:space="preserve">1535 hrsz.; </w:t>
      </w:r>
      <w:r>
        <w:rPr/>
        <w:t xml:space="preserve">posta épülete Szent István tér 2. </w:t>
      </w:r>
      <w:r>
        <w:rPr>
          <w:i/>
        </w:rPr>
        <w:t xml:space="preserve">1501 hrsz.; </w:t>
      </w:r>
      <w:r>
        <w:rPr/>
        <w:t xml:space="preserve">egykori pénzügyőr laktanya Kelemen L. u. 20. </w:t>
      </w:r>
      <w:r>
        <w:rPr>
          <w:i/>
        </w:rPr>
        <w:t xml:space="preserve">1457 hrsz.; </w:t>
      </w:r>
      <w:r>
        <w:rPr/>
        <w:t xml:space="preserve">rendőrségi palota 1930. Igmándi út 24. </w:t>
      </w:r>
      <w:r>
        <w:rPr>
          <w:i/>
        </w:rPr>
        <w:t xml:space="preserve">693 hrsz.; </w:t>
      </w:r>
      <w:r>
        <w:rPr/>
        <w:t xml:space="preserve">református templom, gyülekezeti ház és parókia 1927. Asztalos B. u. 1. </w:t>
      </w:r>
      <w:r>
        <w:rPr>
          <w:i/>
        </w:rPr>
        <w:t xml:space="preserve">679 hrsz.; </w:t>
      </w:r>
      <w:r>
        <w:rPr/>
        <w:t xml:space="preserve">egykori áll. polgári iskola 1927. (mai Petőfi S. Ált. Iskola) Szabadság tér 2. </w:t>
      </w:r>
      <w:r>
        <w:rPr>
          <w:i/>
        </w:rPr>
        <w:t xml:space="preserve">7 hrsz.; </w:t>
      </w:r>
      <w:r>
        <w:rPr/>
        <w:t xml:space="preserve">Sport u. 32. </w:t>
      </w:r>
      <w:r>
        <w:rPr>
          <w:i/>
        </w:rPr>
        <w:t xml:space="preserve">774 hrsz.; </w:t>
      </w:r>
      <w:r>
        <w:rPr/>
        <w:t xml:space="preserve">könyvtár Táncsics M. u. 10. </w:t>
      </w:r>
      <w:r>
        <w:rPr>
          <w:i/>
        </w:rPr>
        <w:t xml:space="preserve">723/1 hrsz.; </w:t>
      </w:r>
      <w:r>
        <w:rPr/>
        <w:t xml:space="preserve">evangélikus imaház Mártírok ú. 10. </w:t>
      </w:r>
      <w:r>
        <w:rPr>
          <w:i/>
        </w:rPr>
        <w:t xml:space="preserve">540 hrsz.; </w:t>
      </w:r>
      <w:r>
        <w:rPr/>
        <w:t xml:space="preserve">egykori tűzoltó laktanya Beöthy Zs. u. 3. </w:t>
      </w:r>
      <w:r>
        <w:rPr>
          <w:i/>
        </w:rPr>
        <w:t xml:space="preserve">545 hrsz.; </w:t>
      </w:r>
      <w:r>
        <w:rPr/>
        <w:t xml:space="preserve">nyomda épülete Igmándi út 3. </w:t>
      </w:r>
      <w:r>
        <w:rPr>
          <w:i/>
        </w:rPr>
        <w:t xml:space="preserve">1553/1 hrsz.; </w:t>
      </w:r>
      <w:r>
        <w:rPr/>
        <w:t xml:space="preserve">volt Korzó étterem épülete Igmándi út 5. </w:t>
      </w:r>
      <w:r>
        <w:rPr>
          <w:i/>
        </w:rPr>
        <w:t>1525/3 hrsz</w:t>
      </w:r>
      <w:r>
        <w:rPr/>
        <w:t xml:space="preserve">.; Igmándi út 11. </w:t>
      </w:r>
      <w:r>
        <w:rPr>
          <w:i/>
        </w:rPr>
        <w:t xml:space="preserve">1518/2 hrsz.; </w:t>
      </w:r>
      <w:r>
        <w:rPr/>
        <w:t xml:space="preserve">Igmándi út 13. </w:t>
      </w:r>
      <w:r>
        <w:rPr>
          <w:i/>
        </w:rPr>
        <w:t xml:space="preserve">1433 hrsz.; </w:t>
      </w:r>
      <w:r>
        <w:rPr/>
        <w:t xml:space="preserve">Bajcsy Zs. u. 6. </w:t>
      </w:r>
      <w:r>
        <w:rPr>
          <w:i/>
        </w:rPr>
        <w:t xml:space="preserve">1516 hrsz.; </w:t>
      </w:r>
      <w:r>
        <w:rPr/>
        <w:t xml:space="preserve">szálloda Bajcsy Zs. u. 8. </w:t>
      </w:r>
      <w:r>
        <w:rPr>
          <w:i/>
        </w:rPr>
        <w:t xml:space="preserve">1523 hrsz.; </w:t>
      </w:r>
      <w:r>
        <w:rPr/>
        <w:t xml:space="preserve">Bajcsy Zs. u. 14. </w:t>
      </w:r>
      <w:r>
        <w:rPr>
          <w:i/>
        </w:rPr>
        <w:t xml:space="preserve">1529/2 hrsz.; </w:t>
      </w:r>
      <w:r>
        <w:rPr/>
        <w:t xml:space="preserve">József A. u. 2. </w:t>
      </w:r>
      <w:r>
        <w:rPr>
          <w:i/>
        </w:rPr>
        <w:t>1455/1 hrsz</w:t>
      </w:r>
      <w:r>
        <w:rPr/>
        <w:t xml:space="preserve">.; József A. u. 4. </w:t>
      </w:r>
      <w:r>
        <w:rPr>
          <w:i/>
        </w:rPr>
        <w:t xml:space="preserve">1454/1 hrsz.; </w:t>
      </w:r>
      <w:r>
        <w:rPr/>
        <w:t xml:space="preserve">József A. u. 8. </w:t>
      </w:r>
      <w:r>
        <w:rPr>
          <w:i/>
        </w:rPr>
        <w:t xml:space="preserve">1452 hrsz.; </w:t>
      </w:r>
      <w:r>
        <w:rPr/>
        <w:t xml:space="preserve">József A. u. 10. </w:t>
      </w:r>
      <w:r>
        <w:rPr>
          <w:i/>
        </w:rPr>
        <w:t xml:space="preserve">1510 hrsz.; </w:t>
      </w:r>
      <w:r>
        <w:rPr/>
        <w:t xml:space="preserve">József A. u. 12. </w:t>
      </w:r>
      <w:r>
        <w:rPr>
          <w:i/>
        </w:rPr>
        <w:t xml:space="preserve">1509 hrsz.; </w:t>
      </w:r>
      <w:r>
        <w:rPr/>
        <w:t xml:space="preserve">Kállai T. u. 13. </w:t>
      </w:r>
      <w:r>
        <w:rPr>
          <w:i/>
        </w:rPr>
        <w:t xml:space="preserve">1547 hrsz.; </w:t>
      </w:r>
      <w:r>
        <w:rPr/>
        <w:t xml:space="preserve">Klapka Gy. út 15. </w:t>
      </w:r>
      <w:r>
        <w:rPr>
          <w:i/>
        </w:rPr>
        <w:t xml:space="preserve">1455/2 hrsz.; </w:t>
      </w:r>
      <w:r>
        <w:rPr/>
        <w:t xml:space="preserve">Klapka Gy. út 17. </w:t>
      </w:r>
      <w:r>
        <w:rPr>
          <w:i/>
        </w:rPr>
        <w:t xml:space="preserve">1456 hrsz.; </w:t>
      </w:r>
      <w:r>
        <w:rPr/>
        <w:t xml:space="preserve">Klapka Gy. út 61. </w:t>
      </w:r>
      <w:r>
        <w:rPr>
          <w:i/>
        </w:rPr>
        <w:t xml:space="preserve">1650/3 hrsz.; </w:t>
      </w:r>
      <w:r>
        <w:rPr/>
        <w:t xml:space="preserve">Klapka Gy. út 65. </w:t>
      </w:r>
      <w:r>
        <w:rPr>
          <w:i/>
        </w:rPr>
        <w:t xml:space="preserve">1655/5 hrsz.; </w:t>
      </w:r>
      <w:r>
        <w:rPr/>
        <w:t xml:space="preserve">Szúnyogvár Koppányvezér út 313. </w:t>
      </w:r>
      <w:r>
        <w:rPr>
          <w:i/>
        </w:rPr>
        <w:t xml:space="preserve">2672/2 hrsz.; </w:t>
      </w:r>
      <w:r>
        <w:rPr/>
        <w:t xml:space="preserve">Hősök tere 3. </w:t>
      </w:r>
      <w:r>
        <w:rPr>
          <w:i/>
        </w:rPr>
        <w:t xml:space="preserve">4807/4 hrsz.; </w:t>
      </w:r>
      <w:r>
        <w:rPr/>
        <w:t xml:space="preserve">iskola Széchenyi u. 7/a. </w:t>
      </w:r>
      <w:r>
        <w:rPr>
          <w:i/>
        </w:rPr>
        <w:t xml:space="preserve">4010 hrsz.; </w:t>
      </w:r>
      <w:r>
        <w:rPr/>
        <w:t xml:space="preserve">katolikus imaház Aranyember u. 50. </w:t>
      </w:r>
      <w:r>
        <w:rPr>
          <w:i/>
        </w:rPr>
        <w:t xml:space="preserve">2262 hrsz.; </w:t>
      </w:r>
      <w:r>
        <w:rPr/>
        <w:t xml:space="preserve">Frigyes laktanya területén 3 lovarda épülete </w:t>
      </w:r>
      <w:r>
        <w:rPr>
          <w:i/>
        </w:rPr>
        <w:t xml:space="preserve">1782/5, 1782/9 és 1782/94 hrsz.; </w:t>
      </w:r>
      <w:r>
        <w:rPr/>
        <w:t xml:space="preserve">Szőnyi vámház Mártírok ú. 131. </w:t>
      </w:r>
      <w:r>
        <w:rPr>
          <w:i/>
        </w:rPr>
        <w:t xml:space="preserve">913 hrsz.; </w:t>
      </w:r>
      <w:r>
        <w:rPr/>
        <w:t xml:space="preserve">Igmándi vámház Török I: u. 1. </w:t>
      </w:r>
      <w:r>
        <w:rPr>
          <w:i/>
        </w:rPr>
        <w:t xml:space="preserve">1196 hrsz.; </w:t>
      </w:r>
      <w:r>
        <w:rPr/>
        <w:t xml:space="preserve">Ácsi vámház Ácsi út </w:t>
      </w:r>
      <w:r>
        <w:rPr>
          <w:i/>
        </w:rPr>
        <w:t>1926/2 hrsz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gységes koncepció alapján épült épületegyüttes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egykori MÁV lakótelep </w:t>
      </w:r>
      <w:r>
        <w:rPr>
          <w:i/>
        </w:rPr>
        <w:t xml:space="preserve">1588 hrsz.; </w:t>
      </w:r>
      <w:r>
        <w:rPr/>
        <w:t xml:space="preserve">Frigyes főhercegi lovassági laktanya épületei </w:t>
      </w:r>
      <w:r>
        <w:rPr>
          <w:i/>
        </w:rPr>
        <w:t xml:space="preserve">1782/8, 1782/10, 1782/98, 1782/112, 1782/111, 1782/110, 1782/176, 1782/83, 1782/102, 1782/86 </w:t>
      </w:r>
      <w:r>
        <w:rPr/>
        <w:t xml:space="preserve">; Szt. László utcai rk. templom melletti 5 épület </w:t>
      </w:r>
      <w:r>
        <w:rPr>
          <w:i/>
        </w:rPr>
        <w:t>1628 hrsz., 1627 hrsz., 1626 hrsz., 1620 hrsz., 1619 hrsz.</w:t>
      </w:r>
      <w:r>
        <w:br w:type="page"/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Komárom Város Önkormányzat Képviselő-testülete a helyi építészeti örökség védelméről szóló 2005. évi 41. (XII. 15.) számú önkormányzati rendelete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b/>
          <w:sz w:val="28"/>
        </w:rPr>
        <w:t>2007. évi pályázata</w:t>
      </w:r>
    </w:p>
    <w:p>
      <w:pPr>
        <w:pStyle w:val="Normal"/>
        <w:jc w:val="center"/>
        <w:rPr/>
      </w:pPr>
      <w:r>
        <w:rPr>
          <w:sz w:val="24"/>
        </w:rPr>
        <w:br/>
      </w:r>
      <w:r>
        <w:rPr>
          <w:b/>
          <w:sz w:val="28"/>
          <w:szCs w:val="28"/>
        </w:rPr>
        <w:t>Helyi védelem alatt álló épületek felújítási támogatá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zvegtrzs2"/>
        <w:rPr/>
      </w:pPr>
      <w:r>
        <w:rPr/>
        <w:t>1. PÁLYÁZ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pályázó nev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íme: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elef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TÁMOGATÁSI CÉ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elújítás tárgy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elújítás helyszí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felújításra váró épület jelenlegi leírá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ervdokumentáció tartalmának rövid összefoglalá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MEGVALÓSÍT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zdés időpont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fejezés időpont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gvalósításhoz szükséges teljes összeg (bruttó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ját forrás összeg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gényelt támogatá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aps/>
        </w:rPr>
      </w:pPr>
      <w:r>
        <w:rPr>
          <w:caps/>
        </w:rPr>
        <w:t>4. Részletes és tételes költségkalkuláció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417"/>
        <w:gridCol w:w="1559"/>
        <w:gridCol w:w="1701"/>
        <w:gridCol w:w="1134"/>
      </w:tblGrid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gnevez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ennyi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gységár (bruttó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elyik tétel valósul meg saját erőből?</w:t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 w:val="24"/>
        </w:rPr>
        <w:t xml:space="preserve">Melléklet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A munkák tervdokumentációj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Cs w:val="22"/>
        </w:rPr>
        <w:t>Fényképek az épületrő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Cs w:val="22"/>
        </w:rPr>
      </w:pPr>
      <w:r>
        <w:rPr>
          <w:szCs w:val="22"/>
        </w:rPr>
        <w:t>Költségbecslés azon várható többletkiadásokról, melyek közvetlenül a védett értékek megőrzését szolgáljá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Cs w:val="22"/>
        </w:rPr>
        <w:t>Tulajdonjogot igazoló okirat, társasház esetében közgyűlési határoz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/>
      </w:pPr>
      <w:r>
        <w:rPr/>
        <w:t>Komárom, 2007. 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8080"/>
          <w:sz w:val="24"/>
        </w:rPr>
      </w:pPr>
      <w:r>
        <w:rPr>
          <w:color w:val="80808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aláírá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29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jc w:val="center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narerika@komarom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03:00Z</dcterms:created>
  <dc:creator>kerteszmolnar</dc:creator>
  <dc:description/>
  <dc:language>en-US</dc:language>
  <cp:lastModifiedBy>kerteszmolnar</cp:lastModifiedBy>
  <cp:lastPrinted>2007-03-22T08:04:00Z</cp:lastPrinted>
  <dcterms:modified xsi:type="dcterms:W3CDTF">2007-03-22T07:05:00Z</dcterms:modified>
  <cp:revision>1</cp:revision>
  <dc:subject/>
  <dc:title>Helyi védelem alatt álló épületek felújítási támogatása</dc:title>
</cp:coreProperties>
</file>