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8. november 24-től november 28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november 24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november 25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november 26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november 27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november 28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hogy a lomtalanítási hulladékokat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08. október 22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4:00Z</dcterms:created>
  <dc:creator>kezelő</dc:creator>
  <dc:description/>
  <dc:language>en-US</dc:language>
  <cp:lastModifiedBy>tothbernadett</cp:lastModifiedBy>
  <cp:lastPrinted>2008-03-13T08:43:00Z</cp:lastPrinted>
  <dcterms:modified xsi:type="dcterms:W3CDTF">2008-10-22T14:14:00Z</dcterms:modified>
  <cp:revision>2</cp:revision>
  <dc:subject/>
  <dc:title>LOMTALANÍTÁSI ÜTEMTERV 2004</dc:title>
</cp:coreProperties>
</file>