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jc w:val="center"/>
        <w:rPr>
          <w:rFonts w:ascii="Verdana" w:hAnsi="Verdana" w:cs="Verdana"/>
          <w:smallCaps/>
          <w:sz w:val="28"/>
          <w:szCs w:val="28"/>
        </w:rPr>
      </w:pPr>
      <w:r>
        <w:rPr>
          <w:rFonts w:cs="Verdana" w:ascii="Verdana" w:hAnsi="Verdana"/>
          <w:smallCap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mallCaps/>
          <w:sz w:val="28"/>
          <w:szCs w:val="28"/>
        </w:rPr>
      </w:pPr>
      <w:r>
        <w:rPr>
          <w:rFonts w:cs="Verdana" w:ascii="Verdana" w:hAnsi="Verdana"/>
          <w:smallCaps/>
          <w:sz w:val="28"/>
          <w:szCs w:val="28"/>
        </w:rPr>
        <w:t>TISZTELT KOMÁROMIAK!</w:t>
      </w:r>
    </w:p>
    <w:p>
      <w:pPr>
        <w:pStyle w:val="Normal"/>
        <w:jc w:val="center"/>
        <w:rPr>
          <w:rFonts w:ascii="Verdana" w:hAnsi="Verdana" w:cs="Verdana"/>
          <w:smallCaps/>
          <w:sz w:val="28"/>
          <w:szCs w:val="28"/>
        </w:rPr>
      </w:pPr>
      <w:r>
        <w:rPr>
          <w:rFonts w:cs="Verdana" w:ascii="Verdana" w:hAnsi="Verdana"/>
          <w:small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mallCaps/>
        </w:rPr>
        <w:t>Bizonyára Sokuk előtt ismert, hogy 2008. július óta folyik a város 10 éves településrendezési tervének teljes felülvizsgálata.</w:t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jc w:val="both"/>
        <w:rPr/>
      </w:pPr>
      <w:r>
        <w:rPr>
          <w:rFonts w:cs="Verdana" w:ascii="Verdana" w:hAnsi="Verdana"/>
          <w:smallCaps/>
        </w:rPr>
        <w:t>A hosszú előkészítő munka után itt van az új szabályozási terv és helyi építési szabályzat tervezői változata.</w:t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Az új településrendezési terv egész Komáromot érinti, valamennyiük ingatlanát.</w:t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Szeretettel várjuk egy közel egy hetes kötetlen szakmai fórumra, amennyiben Ö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120"/>
        <w:ind w:left="1077" w:hanging="357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kíváncsi az elkövetkező 5-10 év helyi építésügyi szabályozásár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120"/>
        <w:ind w:left="1077" w:hanging="357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korábban jelezte szabályozási tervvel kapcsolatos problémáját, és most szeretné látni, az hogyan oldható meg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120"/>
        <w:ind w:left="1077" w:hanging="357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úgy érzi, hogy telke beépítésében korlátozzák a jelenlegi előírások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a közeljövőben olyan beruházást tervez, amelynek megvalósításához fontos a településrendezési előírások ismerete, összhangja.</w:t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jc w:val="both"/>
        <w:rPr/>
      </w:pPr>
      <w:r>
        <w:rPr>
          <w:rFonts w:cs="Verdana" w:ascii="Verdana" w:hAnsi="Verdana"/>
          <w:smallCaps/>
        </w:rPr>
        <w:t>A Fórumon Ön és a vezető-településtervező találkozására nyílik lehetőség, akár a felvetett problémák azonnali megoldása, készülő szabályozásba való beépítése is lehetséges.</w:t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2009. június 2. kedden 15 órakor kezdődik a fórum, és június 6. szombatig tart, minden nap 14 és 19 óra között találkozhatnak a tervezővel.</w:t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Helyszín: Komárom Városháza (Komárom, Szabadság tér 1.), volt Bőrgyógyászati rendelő.</w:t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Kérem, hogy éljenek a lehetőséggel!</w:t>
      </w:r>
    </w:p>
    <w:p>
      <w:pPr>
        <w:pStyle w:val="Normal"/>
        <w:ind w:left="3540" w:firstLine="708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ind w:left="3540" w:firstLine="708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Üdvözlettel: Zatykó János polgármester</w:t>
      </w:r>
    </w:p>
    <w:p>
      <w:pPr>
        <w:pStyle w:val="Normal"/>
        <w:ind w:left="3540" w:hanging="3540"/>
        <w:jc w:val="center"/>
        <w:rPr>
          <w:vanish/>
          <w:sz w:val="20"/>
          <w:szCs w:val="20"/>
        </w:rPr>
      </w:pPr>
      <w:r>
        <w:rPr/>
        <w:drawing>
          <wp:inline distT="0" distB="0" distL="0" distR="0">
            <wp:extent cx="2432050" cy="180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i/>
        <w:sz w:val="22"/>
        <w:szCs w:val="22"/>
      </w:rPr>
      <w:t>Tájékoztató: A szakmai fórum lehetőség a közös munkára, valamint arra, hogy a szabályozási terv az itt élők igényeit is széles körben figyelembe vehesse. Az építési törvény előírásainak megfelelően lakossági fórumokra kerül sor a tervdokumentáció véleményezési eljárását követően, várhatóan 2009. augusztus-szeptemberébe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ind w:left="-540" w:right="-648" w:hanging="0"/>
      <w:jc w:val="center"/>
      <w:rPr/>
    </w:pPr>
    <w:r>
      <w:rPr>
        <w:b/>
        <w:i/>
        <w:sz w:val="26"/>
        <w:szCs w:val="26"/>
      </w:rPr>
      <w:t>Hogyan építhetjük be saját telkünket? Mit építhet a szomszédunk? Hogyan fejlődhet a város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numFmt w:val="bullet"/>
      <w:lvlText w:val=""/>
      <w:lvlPicBulletId w:val="0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3:10:00Z</dcterms:created>
  <dc:creator>kerteszmolnar</dc:creator>
  <dc:description/>
  <dc:language>en-US</dc:language>
  <cp:lastModifiedBy>kerteszmolnar</cp:lastModifiedBy>
  <cp:lastPrinted>2009-05-21T16:25:00Z</cp:lastPrinted>
  <dcterms:modified xsi:type="dcterms:W3CDTF">2009-05-21T14:33:00Z</dcterms:modified>
  <cp:revision>1</cp:revision>
  <dc:subject/>
  <dc:title>TISZTELT KOMÁROMIAK</dc:title>
</cp:coreProperties>
</file>