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ourier New"/>
          <w:sz w:val="28"/>
          <w:szCs w:val="28"/>
        </w:rPr>
      </w:pPr>
      <w:r>
        <w:rPr>
          <w:rFonts w:cs="Courier New" w:ascii="Century Schoolbook" w:hAnsi="Century Schoolbook"/>
          <w:sz w:val="28"/>
          <w:szCs w:val="28"/>
        </w:rPr>
        <w:t xml:space="preserve">Komáromi Gyermekíró Konferencia és Mesefesztivál </w:t>
      </w:r>
    </w:p>
    <w:p>
      <w:pPr>
        <w:pStyle w:val="Normal"/>
        <w:jc w:val="center"/>
        <w:rPr>
          <w:rFonts w:ascii="Century Schoolbook" w:hAnsi="Century Schoolbook" w:cs="Courier New"/>
          <w:sz w:val="28"/>
          <w:szCs w:val="28"/>
        </w:rPr>
      </w:pPr>
      <w:r>
        <w:rPr>
          <w:rFonts w:cs="Courier New" w:ascii="Century Schoolbook" w:hAnsi="Century Schoolbook"/>
          <w:sz w:val="28"/>
          <w:szCs w:val="28"/>
        </w:rPr>
        <w:t>2009. szeptember 26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57425</wp:posOffset>
            </wp:positionH>
            <wp:positionV relativeFrom="paragraph">
              <wp:posOffset>635</wp:posOffset>
            </wp:positionV>
            <wp:extent cx="1238250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br w:type="textWrapping" w:clear="all"/>
      </w:r>
    </w:p>
    <w:p>
      <w:pPr>
        <w:pStyle w:val="Normal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Rajz: Szunyogh Szilvia</w:t>
      </w:r>
    </w:p>
    <w:p>
      <w:pPr>
        <w:pStyle w:val="Normal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Meghívó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A CulturElle Közhasznú Alapítvány tisztelettel meghívja Önt a Népmese Napja alkalmából rendezett </w:t>
      </w:r>
      <w:r>
        <w:rPr>
          <w:rFonts w:cs="Courier New" w:ascii="Century Schoolbook" w:hAnsi="Century Schoolbook"/>
          <w:sz w:val="22"/>
          <w:szCs w:val="22"/>
        </w:rPr>
        <w:t>Komáromi Gyermekíró Konferencia és Mesefesztivál programjaira (lásd a mellékelt részletes programot).</w:t>
      </w:r>
    </w:p>
    <w:p>
      <w:pPr>
        <w:pStyle w:val="Normal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entury Schoolbook" w:hAnsi="Century Schoolbook"/>
          <w:sz w:val="22"/>
          <w:szCs w:val="22"/>
        </w:rPr>
        <w:t>A programokra a belépés díjtalan. A nagy érdeklődésre (és a helyek korlátozott voltára) való tekintettel kérjük Önt, hogy − a regisztráció céljából − minél hamarabb jelentkezzen vissza az Alapítványnál (</w:t>
      </w:r>
      <w:hyperlink r:id="rId3">
        <w:r>
          <w:rPr>
            <w:rStyle w:val="InternetLink"/>
            <w:rFonts w:cs="Courier New" w:ascii="Century Schoolbook" w:hAnsi="Century Schoolbook"/>
            <w:sz w:val="22"/>
            <w:szCs w:val="22"/>
          </w:rPr>
          <w:t>culturelle.foundation@gmail.com</w:t>
        </w:r>
      </w:hyperlink>
      <w:r>
        <w:rPr>
          <w:rFonts w:cs="Courier New" w:ascii="Century Schoolbook" w:hAnsi="Century Schoolbook"/>
          <w:sz w:val="22"/>
          <w:szCs w:val="22"/>
        </w:rPr>
        <w:t>), illetve Rédli Margit asszonynál, Komárom város kulturális és sajtó referensénél (</w:t>
      </w:r>
      <w:hyperlink r:id="rId4">
        <w:r>
          <w:rPr>
            <w:rStyle w:val="InternetLink"/>
            <w:rFonts w:cs="Courier New" w:ascii="Century Schoolbook" w:hAnsi="Century Schoolbook"/>
            <w:sz w:val="22"/>
            <w:szCs w:val="22"/>
          </w:rPr>
          <w:t>referens@komarom.hu</w:t>
        </w:r>
      </w:hyperlink>
      <w:r>
        <w:rPr>
          <w:rFonts w:cs="Courier New" w:ascii="Century Schoolbook" w:hAnsi="Century Schoolbook"/>
          <w:sz w:val="22"/>
          <w:szCs w:val="22"/>
        </w:rPr>
        <w:t>, telefon: 06 34 541 304) annak érdekében, hogy biztosíthassuk az Ön számára (az Ön intézménye számára) a részvételi lehetőséget a rendezvény helyszínein. Kérjük, közöljék a résztvevők (hozzávetőleges) létszámát − az egyes programoknak megfelelően! A kisgyermekeiket kísérő szülőket is szeretettel látjuk. A délutáni mesefelolvasáson pogácsával, süteményekkel és málnaszörppel kedveskedünk vendégeinknek.</w:t>
      </w:r>
    </w:p>
    <w:p>
      <w:pPr>
        <w:pStyle w:val="Normal"/>
        <w:jc w:val="both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entury Schoolbook" w:hAnsi="Century Schoolbook"/>
          <w:sz w:val="22"/>
          <w:szCs w:val="22"/>
        </w:rPr>
        <w:t>A Gyermekíró Konferenciára elsősorban szakmai közönséget várunk. Számítunk Komárom város (és a Kistérség) oktatási intézményeinek (óvodák, általános és középiskolák) pedagógusaira, illetve azokra a diákokra, akik terveik szerint a pedagógus pályát választják.</w:t>
      </w:r>
    </w:p>
    <w:p>
      <w:pPr>
        <w:pStyle w:val="Normal"/>
        <w:jc w:val="both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  <w:t>A jelentkezéseket 2009. szeptember 19-ig várjuk.</w:t>
      </w:r>
    </w:p>
    <w:p>
      <w:pPr>
        <w:pStyle w:val="Normal"/>
        <w:jc w:val="both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  <w:t>Budapest, 2009. szeptember 1.</w:t>
      </w:r>
    </w:p>
    <w:p>
      <w:pPr>
        <w:pStyle w:val="Normal"/>
        <w:jc w:val="both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ourier New"/>
          <w:sz w:val="22"/>
          <w:szCs w:val="22"/>
          <w:lang w:val="en-US" w:eastAsia="en-US"/>
        </w:rPr>
      </w:pPr>
      <w:r>
        <w:rPr>
          <w:rFonts w:cs="Courier New" w:ascii="Century Schoolbook" w:hAnsi="Century Schoolboo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1096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  <w:t>Dr. Gecsőné Glaser Judit</w:t>
      </w:r>
    </w:p>
    <w:p>
      <w:pPr>
        <w:pStyle w:val="Normal"/>
        <w:jc w:val="right"/>
        <w:rPr>
          <w:rFonts w:ascii="Century Schoolbook" w:hAnsi="Century Schoolbook" w:cs="Courier New"/>
          <w:sz w:val="22"/>
          <w:szCs w:val="22"/>
        </w:rPr>
      </w:pPr>
      <w:r>
        <w:rPr>
          <w:rFonts w:cs="Courier New" w:ascii="Century Schoolbook" w:hAnsi="Century Schoolbook"/>
          <w:sz w:val="22"/>
          <w:szCs w:val="22"/>
        </w:rPr>
        <w:t>elnök, kurátor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ulturElle Közhasznú Alapítvány</w:t>
      </w:r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hyperlink r:id="rId6">
        <w:r>
          <w:rPr>
            <w:rStyle w:val="InternetLink"/>
            <w:rFonts w:cs="Century Schoolbook" w:ascii="Century Schoolbook" w:hAnsi="Century Schoolbook"/>
            <w:sz w:val="22"/>
            <w:szCs w:val="22"/>
          </w:rPr>
          <w:t>www.culturelle.hu</w:t>
        </w:r>
      </w:hyperlink>
    </w:p>
    <w:p>
      <w:pPr>
        <w:pStyle w:val="Normal"/>
        <w:jc w:val="right"/>
        <w:rPr>
          <w:rFonts w:ascii="Century Schoolbook" w:hAnsi="Century Schoolbook" w:cs="Century Schoolbook"/>
          <w:sz w:val="22"/>
          <w:szCs w:val="22"/>
        </w:rPr>
      </w:pPr>
      <w:hyperlink r:id="rId7">
        <w:r>
          <w:rPr>
            <w:rStyle w:val="InternetLink"/>
            <w:rFonts w:cs="Century Schoolbook" w:ascii="Century Schoolbook" w:hAnsi="Century Schoolbook"/>
            <w:sz w:val="22"/>
            <w:szCs w:val="22"/>
          </w:rPr>
          <w:t>culturelle.foundation@gmail.com</w:t>
        </w:r>
      </w:hyperlink>
    </w:p>
    <w:p>
      <w:pPr>
        <w:pStyle w:val="Normal"/>
        <w:jc w:val="right"/>
        <w:rPr>
          <w:rFonts w:cs="Courier New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dobe Garamond Pro Bold;Times New Roman" w:hAnsi="Adobe Garamond Pro Bold;Times New Roman" w:cs="Adobe Garamond Pro Bold;Times New Roman"/>
          <w:sz w:val="22"/>
          <w:szCs w:val="22"/>
        </w:rPr>
      </w:pPr>
      <w:r>
        <w:rPr>
          <w:rFonts w:cs="Adobe Garamond Pro Bold;Times New Roman" w:ascii="Adobe Garamond Pro Bold;Times New Roman" w:hAnsi="Adobe Garamond Pro Bold;Times New Roman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0920" cy="79946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Komáromi Gyermekíró Konferencia és Mesefesztivál 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28"/>
          <w:szCs w:val="28"/>
        </w:rPr>
        <w:t>Program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 </w:t>
      </w:r>
    </w:p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 rendezvény ideje:  2009. szeptember 26., szombat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 rendezvény helye: Komárom, Közösségi Ház, Jedlik Ányos u. 8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 rendező: CulturElle Közhasznú Alapítvány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 rendezvény kiemelt támogatói: Komárom Város Önkormányzata és az Egmont Hungary Kft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2009. szeptember 26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0.00 ór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Megnyitó: Rédli Margit, Komárom város kulturális és sajtó referense, Dr. Gecsőné Glaser Judit, a CulturElle Közhasznú Alapítvány elnök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 xml:space="preserve">Gyermekíró Kerekaszt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Beszélgetés a mese és a gyermekversek jelenéről, jövőjéről, képzeletépítő szerepéről a jelenlegi „készen kapott képek” világában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Résztvevők: Békés Pál, Berg Judit, Darvasi László, Lackfi János, Lakner Judit, Szijj Ferenc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oderátor: Lackfi János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zakmai közönségként Komárom város oktatási intézményeinek óvodapedagógusait, általános és középiskolai pedagógusait, pedagógus pályára készülő középiskolai tanulóit, valamint az észak-komáromi Selye János Egyetem Tanárképző Karának hallgatóit hívtuk meg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2.30 ór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béd a résztvevőknek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5.00 ó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Köszöntő: Rédli Margit, Komárom város kulturális és sajtó referense, Dr. Gecsőné Glaser Judit, a CulturElle Közhasznú Alapítvány elnöke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Mesefesztivá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 szerzők olvasnak fel műveikből 3-12 éves korú gyermekközönségnek. A gyermekek érdeklődésének, életkori sajátosságainak, valamint a meseolvasás intimitásának figyelembevételével a gyermekkönyvtár helyiségében három „felolvasó sziget” kerül kialakításra, ahol két-két szerző olvassa fel művét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16.00 óra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>A komáromi Gyermekszínpad előadá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7.00 ó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Az Alma együttes koncertj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Helyszín: Jókai Mozi, Komárom, Táncsics utca 1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18.00 ó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 fesztivál befejezé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28"/>
          <w:szCs w:val="28"/>
        </w:rPr>
        <w:t>A belépés a nap minden programjára ingyenes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r. Gecsőné Glaser Judi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lnök, kuráto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Dr. Gecső Tamá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kurá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hyperlink r:id="rId9">
        <w:r>
          <w:rPr>
            <w:rStyle w:val="InternetLink"/>
            <w:rFonts w:cs="Century Schoolbook" w:ascii="Century Schoolbook" w:hAnsi="Century Schoolbook"/>
            <w:sz w:val="22"/>
            <w:szCs w:val="22"/>
          </w:rPr>
          <w:t>www.culturelle.h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-mail: culturelle.foundation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8575</wp:posOffset>
            </wp:positionV>
            <wp:extent cx="1063625" cy="1546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8575</wp:posOffset>
            </wp:positionV>
            <wp:extent cx="1933575" cy="16960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2253615</wp:posOffset>
            </wp:positionV>
            <wp:extent cx="1028700" cy="9004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539115</wp:posOffset>
            </wp:positionV>
            <wp:extent cx="2733675" cy="3346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33575</wp:posOffset>
            </wp:positionH>
            <wp:positionV relativeFrom="paragraph">
              <wp:posOffset>2421255</wp:posOffset>
            </wp:positionV>
            <wp:extent cx="1714500" cy="7385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2625</wp:posOffset>
            </wp:positionH>
            <wp:positionV relativeFrom="paragraph">
              <wp:posOffset>2139315</wp:posOffset>
            </wp:positionV>
            <wp:extent cx="2695575" cy="10191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elle.foundation@gmail.com" TargetMode="External"/><Relationship Id="rId4" Type="http://schemas.openxmlformats.org/officeDocument/2006/relationships/hyperlink" Target="mailto:referens@komarom.h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ulturelle.hu/" TargetMode="External"/><Relationship Id="rId7" Type="http://schemas.openxmlformats.org/officeDocument/2006/relationships/hyperlink" Target="mailto:culturelle.foundation@gmail.co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culturelle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6:00Z</dcterms:created>
  <dc:creator>Tamás</dc:creator>
  <dc:description/>
  <dc:language>en-US</dc:language>
  <cp:lastModifiedBy>balazs</cp:lastModifiedBy>
  <dcterms:modified xsi:type="dcterms:W3CDTF">2009-09-15T11:56:00Z</dcterms:modified>
  <cp:revision>2</cp:revision>
  <dc:subject/>
  <dc:title/>
</cp:coreProperties>
</file>