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OSTORI NAPOK SPORTRENDEZVÉN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 AUGUSZTUS 2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00 </w:t>
        <w:tab/>
        <w:tab/>
        <w:t>MEGNYITÓ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5 PRÓBÁS VERSENY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CSÓFŐZŐ VERSENY </w:t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/NEVEZNI, 2008. AUGUSZTUS 16-17-ÉN A MONOSTORI NAPOK KERETÉN BELÜL/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NYERSANYAG /PAPRIKA, PARADICSOM, HAGYMA/ A HELYSZÍNEN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00 </w:t>
        <w:tab/>
        <w:tab/>
        <w:t>AEROBIK BEMUTAT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GÉSZSÉGÜGYI SÁT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KOPPÁNYMONOSTORI SE – KOPPÁNYMONOSTORI ÖREGFIÚK BARÁTSÁGOS LABDARÚGÓ MÉRKŐZ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 RENDEZVÉNY IDEJE ALATT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ÉGVÁR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AD-OZÁSI LEHETŐSÉG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OVAGLÁ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RCFESTÉ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ÁTSZÓHÁZ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BÜF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DENKIT SZERETETTEL VÁRNAK A SZERVEZŐ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decimal"/>
      <w:lvlText w:val="%1.0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838"/>
        </w:tabs>
        <w:ind w:left="283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6:00Z</dcterms:created>
  <dc:creator>Nagyné Czita Tünde</dc:creator>
  <dc:description/>
  <cp:keywords/>
  <dc:language>en-US</dc:language>
  <cp:lastModifiedBy>Nagyné Czita Tünde</cp:lastModifiedBy>
  <cp:lastPrinted>2008-08-06T08:34:00Z</cp:lastPrinted>
  <dcterms:modified xsi:type="dcterms:W3CDTF">2008-08-06T06:39:00Z</dcterms:modified>
  <cp:revision>1</cp:revision>
  <dc:subject/>
  <dc:title>MONOSTORI NAPOK SPORTRENDEZVÉNYE</dc:title>
</cp:coreProperties>
</file>