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b/>
          <w:sz w:val="22"/>
          <w:szCs w:val="22"/>
        </w:rPr>
        <w:t>Szám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822-3/2010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>Üi.: Zöld Helga / BZ</w:t>
        <w:tab/>
        <w:tab/>
        <w:tab/>
        <w:tab/>
        <w:tab/>
      </w:r>
      <w:r>
        <w:rPr>
          <w:b/>
          <w:sz w:val="22"/>
          <w:szCs w:val="22"/>
        </w:rPr>
        <w:t>Csóka Gyula és neje</w:t>
      </w:r>
      <w:r>
        <w:rPr>
          <w:sz w:val="22"/>
          <w:szCs w:val="22"/>
        </w:rPr>
        <w:t xml:space="preserve">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 xml:space="preserve">társasházi lakásban lépcsőfeljáró és homlokzati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zoldhelga@komarom.hu</w:t>
        </w:r>
      </w:hyperlink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ablak használatbavételi engedély ügyében</w:t>
      </w:r>
    </w:p>
    <w:p>
      <w:pPr>
        <w:pStyle w:val="TextBody"/>
        <w:ind w:left="4956" w:right="-1008" w:hanging="0"/>
        <w:rPr/>
      </w:pPr>
      <w:r>
        <w:rPr>
          <w:sz w:val="22"/>
          <w:szCs w:val="22"/>
        </w:rPr>
        <w:t>Komárom, Liszt Ferenc u. 23. szám és</w:t>
      </w:r>
    </w:p>
    <w:p>
      <w:pPr>
        <w:pStyle w:val="TextBody"/>
        <w:ind w:left="4956" w:right="-1008" w:hanging="0"/>
        <w:rPr>
          <w:sz w:val="22"/>
          <w:szCs w:val="22"/>
        </w:rPr>
      </w:pPr>
      <w:r>
        <w:rPr>
          <w:sz w:val="22"/>
          <w:szCs w:val="22"/>
        </w:rPr>
        <w:t>733/A/12 hrsz. alatti ingatlanon</w:t>
      </w:r>
    </w:p>
    <w:p>
      <w:pPr>
        <w:pStyle w:val="TextBody"/>
        <w:ind w:right="-10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omárom Város Önkormányzat Jegyzője a 22822-2/2010. számú </w:t>
      </w:r>
      <w:r>
        <w:rPr>
          <w:b/>
        </w:rPr>
        <w:t xml:space="preserve">Csóka Gyula és neje </w:t>
      </w:r>
      <w:r>
        <w:rPr/>
        <w:t>(2900 Komárom, Liszt Ferenc u. 23.)</w:t>
      </w:r>
      <w:r>
        <w:rPr>
          <w:b/>
        </w:rPr>
        <w:t xml:space="preserve"> kérelmezők 2921 Komárom, Liszt Ferenc u. 23. szám és 733/A/12 hrsz.</w:t>
      </w:r>
      <w:r>
        <w:rPr/>
        <w:t xml:space="preserve"> alatti ingatlanon társasházi lakásban lépcsőfeljáró és homlokzati ablak használatbavételi engedélye ügyében </w:t>
      </w:r>
      <w:r>
        <w:rPr>
          <w:b/>
        </w:rPr>
        <w:t>az eljárást megindított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Az eljárás megindításával érintettek köre: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</w:rPr>
        <w:t>2900 Komárom, Liszt Ferenc u. 1-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Liszt Ferenc u. 5-7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00 Komárom, Liszt Ferenc u. 9-1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900 Komárom, Liszt Ferenc u. 13-15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900 Komárom, Liszt Ferenc u. 17-1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900 Komárom, Liszt Ferenc u. 21-2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alamin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Sport utca 7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Sport utca 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ársasházi ingatlanok tulajdonosai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gzés ellen a döntés közlését követő 10 munkanapon belül a Komárom-Esztergom Megyei Közigazgatási Hivatalnak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október 25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2"/>
          <w:szCs w:val="22"/>
        </w:rPr>
        <w:t>Komárom, 2010. október 19.</w:t>
        <w:tab/>
        <w:tab/>
        <w:tab/>
        <w:tab/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, Liszt Ferenc u. 1-3, 5-7, 9-11, 13-15, 17-19, 21-23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, Sport utca 7. és 9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zoldhelg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56:00Z</dcterms:created>
  <dc:creator>erika</dc:creator>
  <dc:description/>
  <cp:keywords/>
  <dc:language>en-US</dc:language>
  <cp:lastModifiedBy>zoldhelga</cp:lastModifiedBy>
  <cp:lastPrinted>2010-10-04T14:02:00Z</cp:lastPrinted>
  <dcterms:modified xsi:type="dcterms:W3CDTF">2010-10-21T13:56:00Z</dcterms:modified>
  <cp:revision>2</cp:revision>
  <dc:subject/>
  <dc:title> </dc:title>
</cp:coreProperties>
</file>