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1905</wp:posOffset>
                </wp:positionV>
                <wp:extent cx="2840355" cy="153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</w:t>
                              <w:tab/>
                              <w:t>Komáromi Polgármesteri Hiva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..................................................................szá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lőszám:                   Előadó:                Mellék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5pt;height:121.05pt;mso-wrap-distance-left:7.05pt;mso-wrap-distance-right:7.05pt;mso-wrap-distance-top:0pt;mso-wrap-distance-bottom:0pt;margin-top:0.15pt;mso-position-vertical-relative:text;margin-left:28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</w:t>
                        <w:tab/>
                        <w:t>Komáromi Polgármesteri Hiva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Érkezett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..................................................................szá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lőszám:                   Előadó:                Melléklet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BÉRBEVÉTELI AJÁN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ulírott ........................................................ /név/ 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................................................................ /lakcím/ alatti lakos bérleti ajánlatot teszek az Önkormányzat által piaci alapon bérbe adni kívánt és meghirdetett </w:t>
      </w:r>
      <w:r>
        <w:rPr>
          <w:b/>
          <w:i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Komárom, 1782/201/B/38 hrsz-ú, Laktanya köz 5/b. II/6.</w:t>
      </w:r>
      <w:r>
        <w:rPr>
          <w:sz w:val="24"/>
        </w:rPr>
        <w:t xml:space="preserve"> szám alatti bérlak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jánlatom elbírálása érdekében az alábbi tájékoztatást ado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 városban ............. év ......................................hó ........... nap óta lakom, .................................................. u. .............. sz. ......... em. .............. ajtó alatt, állandó lakcímem - tartózkodási helyen (bejelentéssel)*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máromi főállású munkahellyel rendelkezem / nem rendelkezem. 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saládi állapotom........................................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ltalam vállalt …. havi bérleti díjnak megfelelő óvad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általam bérbe venni kívánt lakásba az alábbiakban felsorolt személyekk</w:t>
      </w:r>
      <w:r>
        <w:rPr/>
        <w:t>el kívánok költözni.</w:t>
      </w:r>
    </w:p>
    <w:tbl>
      <w:tblPr>
        <w:tblW w:w="86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126"/>
        <w:gridCol w:w="1343"/>
        <w:gridCol w:w="156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é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Családi állapot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Szül. idő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Jövedelem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1.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Én, és a velem együtt költöző személyek jelenleg (magánszemély tulajdonában álló albérletben, meghatározott időre bérelt önkormányzati bérlakásban, állami bérlakásban, magántulajdonú lakásban családtagként, önkormányzati bérlakásban családtagként, .................................................................. egyéb jogcímen) lakunk*.</w:t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Büntetőjogi és polgári jogi felelősségem tudatában kijelentem, hogy a fentiekben közölt adatok a valóságnak </w:t>
      </w:r>
      <w:r>
        <w:rPr>
          <w:sz w:val="22"/>
          <w:szCs w:val="22"/>
        </w:rPr>
        <w:t>megfelelnek, valamint azt, hogy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lakástulajdonnal illetve lakásbérleti jogviszonnyal nem rendelkezem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sz w:val="22"/>
          <w:szCs w:val="22"/>
        </w:rPr>
        <w:t>az együtt költözők egy főre jutó nettó jövedelme a mindenkori öregségi nyugdíjminimum összegének háromszorosát, egyedülálló esetén a négyszeresét eléri vagy meghaladja,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</w:t>
      </w:r>
      <w:r>
        <w:rPr>
          <w:sz w:val="22"/>
        </w:rPr>
        <w:t xml:space="preserve">vállalt …. havi bérleti díjnak megfelelő óvadékot egy összegben befizetem </w:t>
      </w:r>
      <w:r>
        <w:rPr>
          <w:sz w:val="24"/>
        </w:rPr>
        <w:t>Komárom Város Önkormányzatának a Raiffeisen Banknál vezetett 12029004-00204291-00100003 számú költségvetési számlá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Komárom, 2014………………………….</w:t>
        <w:tab/>
        <w:tab/>
        <w:tab/>
        <w:t>.............................................</w:t>
        <w:tab/>
        <w:tab/>
        <w:tab/>
        <w:tab/>
        <w:tab/>
        <w:tab/>
        <w:tab/>
        <w:tab/>
        <w:t xml:space="preserve">                  ajánlattevő aláírása</w:t>
      </w:r>
    </w:p>
    <w:p>
      <w:pPr>
        <w:pStyle w:val="Normal"/>
        <w:jc w:val="both"/>
        <w:rPr/>
      </w:pPr>
      <w:r>
        <w:rPr>
          <w:sz w:val="24"/>
        </w:rPr>
        <w:t xml:space="preserve">* a megfelelő rész aláhúzandó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relmező és vele közös háztartásban élő kereső családtagok jövedelemigazolását mellékelni kell!</w:t>
      </w:r>
    </w:p>
    <w:sectPr>
      <w:type w:val="nextPage"/>
      <w:pgSz w:w="11906" w:h="16838"/>
      <w:pgMar w:left="1701" w:right="1701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8:00Z</dcterms:created>
  <dc:creator>SZABÓ  ÉVA</dc:creator>
  <dc:description/>
  <cp:keywords/>
  <dc:language>en-US</dc:language>
  <cp:lastModifiedBy>nagygabor</cp:lastModifiedBy>
  <cp:lastPrinted>2010-09-01T13:50:00Z</cp:lastPrinted>
  <dcterms:modified xsi:type="dcterms:W3CDTF">2014-03-18T13:08:00Z</dcterms:modified>
  <cp:revision>2</cp:revision>
  <dc:subject/>
  <dc:title>BÉRBEVÉTELI  AJÁNLAT</dc:title>
</cp:coreProperties>
</file>