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Értesít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Komárom Város Önkormányzata értesíti a Tisztelt Lakosságot, hogy az FGSZ Földgázszállító Zrt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15. július 15. 09.00 órától 13.00 óráig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gázszolgáltatási szünettel járó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karbantartási munkát végez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 gázszüneti időszakban a vészhelyzetek megelőzése és a szolgáltatás zavartalan újraindítása érdekében a gázmérő előtti főcsapot zárva kell tartan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0:00Z</dcterms:created>
  <dc:creator>szedit</dc:creator>
  <dc:description/>
  <cp:keywords/>
  <dc:language>en-US</dc:language>
  <cp:lastModifiedBy>szedit</cp:lastModifiedBy>
  <cp:lastPrinted>2015-07-06T15:18:00Z</cp:lastPrinted>
  <dcterms:modified xsi:type="dcterms:W3CDTF">2015-07-06T13:34:00Z</dcterms:modified>
  <cp:revision>1</cp:revision>
  <dc:subject/>
  <dc:title>Értesítés</dc:title>
</cp:coreProperties>
</file>