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</w:rPr>
        <w:t xml:space="preserve">2. A közbeszerzés tárgya és mennyisége: </w:t>
      </w:r>
      <w:r>
        <w:rPr>
          <w:sz w:val="24"/>
          <w:szCs w:val="24"/>
        </w:rPr>
        <w:t>Komárom Város belterületi úthálózatából 16 db utca burkolat és vízelvezetés felújítása az Önkormányzat nyilvántartása szerint összesen 39.86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 xml:space="preserve">Az ellenszolgáltatás összege (egységre vetítetten is)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rész: Komárom Városrész területén: bruttó 98.689.140 F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Szőny Városrész Területén: bruttó 19.731.384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5. A benyújtott ajánlatok száma: 4db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jánlattevő neve: FTK Építő Kf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jánlattevő címe: 2890 Tata, Barina u. 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jánlatok főbb adata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Komárom Városrész területén: bruttó 153.059.463 F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Szőny Városrész Területén: bruttó 31.123.437 Ft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indösszesen: bruttó 184.182.900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jánlattevő neve: Egút Egri Útépítő R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jánlattevő címe: 3300 Eger, Deák F. u. 49.; 53. Számú területi Főmérnökség 2890 Tata, Környei út 24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jánlatok főbb adata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Komárom Városrész területén: bruttó 98.689.140 F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Szőny Városrész Területén: bruttó 19.878.255 Ft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Mindösszesen: bruttó 118.567.395 F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jánlattevő neve: Betonút Szolgáltató és Építő R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jánlattevő címe: 1133 Budapest, Pannónia út 59-61; Székesfehérvári Főmérnökség, 8000 Székesfehérvár, Virág Benedek út 6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jánlatok főbb adata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rész: Komárom Városrész területén: bruttó 111.737.046 F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Szőny Városrész Területén: bruttó 23.235.462 Ft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indösszesen: bruttó 134.972.508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4. Ajánlattevő neve: Strabag R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jánlattevő címe: 1135 Budapest, Szegedi út 35-37.; Tatai Főépítés Vezetőség, 2890 Tata, Szomódi út 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jánlatok főbb adata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Komárom Városrész területén: bruttó 98.964.871 F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ész: Szőny Városrész Területén: bruttó 19.731.384 Ft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Mindösszesen: bruttó 118.696.255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eljárás esetén a nyertes ajánlattevő neve, címe, az ellenszolgáltatás összege és ajánlata kiválasztásának indokai: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</w:rPr>
        <w:t xml:space="preserve">1. rész tekintetében: </w:t>
      </w:r>
      <w:r>
        <w:rPr>
          <w:sz w:val="24"/>
          <w:szCs w:val="24"/>
        </w:rPr>
        <w:t>Egút Egri Útépítő Rt. (3300 Eger, Deák F. u. 49.; 53. számú területi Főmérnökség 2890 Tata, Környei út 24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ánlati ár: Komárom Városrész területén bruttó 98.689.140 Ft</w:t>
      </w:r>
    </w:p>
    <w:p>
      <w:pPr>
        <w:pStyle w:val="Normal"/>
        <w:rPr/>
      </w:pPr>
      <w:r>
        <w:rPr>
          <w:sz w:val="24"/>
          <w:szCs w:val="24"/>
        </w:rPr>
        <w:t>2. rész tekintetében: Strabag Rt. (1135 Budapest, Szegedi út 35-37.; Tatai Főépítés Vezetőség, 2890 Tata, Szomódi út 2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jánlati ár: Szőny Városrész Területén: bruttó 19.731.384 F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ész tekintetében: Strabag Rt. (1135 Budapest, Szegedi út 35-37.; Tatai Főépítés Vezetőség, 2890 Tata, Szomódi út 2.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jánlati ár Komárom Városrész területén: bruttó 98.964.871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sz w:val="24"/>
          <w:szCs w:val="24"/>
        </w:rPr>
        <w:t xml:space="preserve">2. rész tekintetében </w:t>
      </w:r>
      <w:r>
        <w:rPr>
          <w:rFonts w:cs="Garamond" w:ascii="Garamond" w:hAnsi="Garamond"/>
          <w:sz w:val="24"/>
          <w:szCs w:val="24"/>
        </w:rPr>
        <w:t>Egút Egri Útépítő Rt.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4"/>
          <w:szCs w:val="24"/>
        </w:rPr>
        <w:t>3300 Eger, Deák F. u. 49.; 53. számú területi Főmérnökség 2890 Tata, Környei út 24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jánlati ár Szőny Városrész Területén: bruttó 19.878.255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10. Hivatkozás az eljárást megindító hirdetményre és közzétételének napja: KÉ 7520/2005, 2005.06.03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07.04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07.1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07.05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03:00Z</dcterms:created>
  <dc:creator>Juhász Sándor</dc:creator>
  <dc:description/>
  <dc:language>en-US</dc:language>
  <cp:lastModifiedBy>kati</cp:lastModifiedBy>
  <dcterms:modified xsi:type="dcterms:W3CDTF">2005-07-04T06:20:00Z</dcterms:modified>
  <cp:revision>7</cp:revision>
  <dc:subject/>
  <dc:title>Összegezés az egyszerű közbeszerzési eljárásban az ajánlatok elbírálásáról</dc:title>
</cp:coreProperties>
</file>