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/>
          <w:iCs w:val="false"/>
        </w:rPr>
      </w:pPr>
      <w:r>
        <w:rPr>
          <w:bCs/>
          <w:iCs w:val="false"/>
        </w:rPr>
        <w:t>Komárom Város Képviselő-testülete 2005. évi 2. számú (I. 28.)</w:t>
      </w:r>
    </w:p>
    <w:p>
      <w:pPr>
        <w:pStyle w:val="Heading4"/>
        <w:spacing w:before="0" w:after="0"/>
        <w:jc w:val="center"/>
        <w:rPr>
          <w:bCs/>
          <w:iCs w:val="false"/>
        </w:rPr>
      </w:pPr>
      <w:r>
        <w:rPr>
          <w:bCs/>
          <w:iCs w:val="false"/>
        </w:rPr>
        <w:t xml:space="preserve"> </w:t>
      </w:r>
      <w:r>
        <w:rPr>
          <w:bCs/>
          <w:iCs w:val="false"/>
        </w:rPr>
        <w:t>önkormányzati rendelet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árom Város Helyi Építési Szabályzatáról szóló – egységes szerkezetben foglalt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2. évi 11. számú (IV. 17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rendelet módosításáról, illetve kiegészítéséről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ZABÁLYOZÁSI TERV MÓDOSÍTÁS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Záportározó térségének szabályozása </w:t>
      </w:r>
      <w:r>
        <w:rPr/>
        <w:t>(HRSZ 0413/39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(1. sz. téma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mellékelt tervi részleten jelölt terület övezeti besorolása M II-ről </w:t>
      </w:r>
      <w:r>
        <w:rPr>
          <w:bCs/>
        </w:rPr>
        <w:t>ZK</w:t>
      </w:r>
      <w:r>
        <w:rPr/>
        <w:t xml:space="preserve">-R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övezeti besorolásra módosul.</w:t>
      </w:r>
    </w:p>
    <w:p>
      <w:pPr>
        <w:pStyle w:val="Normal"/>
        <w:ind w:firstLine="567"/>
        <w:rPr/>
      </w:pPr>
      <w:r>
        <w:rPr/>
      </w:r>
    </w:p>
    <w:p>
      <w:pPr>
        <w:pStyle w:val="Felsorol"/>
        <w:numPr>
          <w:ilvl w:val="0"/>
          <w:numId w:val="6"/>
        </w:numPr>
        <w:rPr/>
      </w:pPr>
      <w:r>
        <w:rPr>
          <w:szCs w:val="24"/>
        </w:rPr>
        <w:t>A Halastó utca szabályozási szélessége a meglévő lakóépületek mentén 12,0 m-re módosul, egyéb helyen marad 16,0 m.</w:t>
      </w:r>
    </w:p>
    <w:p>
      <w:pPr>
        <w:pStyle w:val="Normal"/>
        <w:rPr/>
      </w:pPr>
      <w:r>
        <w:rPr/>
        <w:t>(A módosítás az egységes szerkezetbe foglalt Szabályozási terv 19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akóterület bővítése az Ácsi út mentén</w:t>
      </w:r>
      <w:r>
        <w:rPr/>
        <w:t xml:space="preserve"> (HRSZ 1925/4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. sz. téma)</w:t>
      </w:r>
    </w:p>
    <w:p>
      <w:pPr>
        <w:pStyle w:val="Normal"/>
        <w:rPr/>
      </w:pPr>
      <w:r>
        <w:rPr/>
        <w:t>A mellékelt tervi részlet szerint a terület-felhasználási kategória határa változik.</w:t>
      </w:r>
    </w:p>
    <w:p>
      <w:pPr>
        <w:pStyle w:val="Normal"/>
        <w:rPr/>
      </w:pPr>
      <w:r>
        <w:rPr/>
        <w:t xml:space="preserve">Az 1925/4 HRSZ. telek terület-felhasználási, övezeti besorolása ZK-I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-ról FL-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besorolásra módosul.</w:t>
      </w:r>
    </w:p>
    <w:p>
      <w:pPr>
        <w:pStyle w:val="Normal"/>
        <w:rPr/>
      </w:pPr>
      <w:r>
        <w:rPr/>
        <w:t>(A módosítás az egységes szerkezetbe foglalt Szabályozási terv 10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Alakítható legkisebb telekterület méret módosítása az Ady Endre utcába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i/>
          <w:i/>
        </w:rPr>
      </w:pPr>
      <w:r>
        <w:rPr>
          <w:i/>
        </w:rPr>
        <w:t>(3. sz. téma)</w:t>
      </w:r>
    </w:p>
    <w:p>
      <w:pPr>
        <w:pStyle w:val="Normal"/>
        <w:rPr/>
      </w:pPr>
      <w:r>
        <w:rPr/>
        <w:t xml:space="preserve">A mellékelt tervi részleten rögzített két tömb övezeti besorolása KEL-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ről KEL-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re módosul.</w:t>
      </w:r>
    </w:p>
    <w:p>
      <w:pPr>
        <w:pStyle w:val="Normal"/>
        <w:rPr/>
      </w:pPr>
      <w:r>
        <w:rPr/>
        <w:t>(A módosítás az egységes szerkezetbe foglalt Szabályozási terv 10. sz. szelvényét érint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lmár köz Táncsics M. u. térsé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4. sz. téma)</w:t>
      </w:r>
    </w:p>
    <w:p>
      <w:pPr>
        <w:pStyle w:val="Normal"/>
        <w:rPr/>
      </w:pPr>
      <w:r>
        <w:rPr/>
        <w:t>A mellékelt tervi részleten rögzített módon, a Szabályozási terv a közterület lehatárolását szolgáló új szabályozási vonalakkal egészül ki.</w:t>
      </w:r>
    </w:p>
    <w:p>
      <w:pPr>
        <w:pStyle w:val="Normal"/>
        <w:rPr/>
      </w:pPr>
      <w:r>
        <w:rPr/>
        <w:t>(A módosítás az egységes szerkezetbe foglalt Szabályozási terv 11–12. sz. szelvényét érinti.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lladékátrakó helybizt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6. sz. téma)</w:t>
      </w:r>
    </w:p>
    <w:p>
      <w:pPr>
        <w:pStyle w:val="Normal"/>
        <w:rPr/>
      </w:pPr>
      <w:r>
        <w:rPr/>
        <w:t>A mellékelt tervi részleten rögzített módon, a 080/36 hrsz.-ú terület egy részén levő H-SZI és H-D övezetek besorolása H-K övezetre módosul, továbbá a 080/36 hrsz.-ú telek többi része és a 080/37 hrsz.-ú telek besorolása „M I – mezőgazdasági terület, hagyományos árutermelő övezet”-ről „H-K – különleges terület-települési hulladékok elhelyezésére és kezelésére szolgáló területek övezeté”-re módosul.</w:t>
      </w:r>
    </w:p>
    <w:p>
      <w:pPr>
        <w:pStyle w:val="Normal"/>
        <w:rPr/>
      </w:pPr>
      <w:r>
        <w:rPr/>
        <w:t>(A módosítás az egységes szerkezetbe foglalt Szabályozási terv 16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stelkes lakásépítési igény a Nádor utcában</w:t>
      </w:r>
      <w:r>
        <w:rPr/>
        <w:t xml:space="preserve"> (HRSZ 4320)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(10. sz. téma)</w:t>
      </w:r>
    </w:p>
    <w:p>
      <w:pPr>
        <w:pStyle w:val="Normal"/>
        <w:rPr/>
      </w:pPr>
      <w:r>
        <w:rPr/>
        <w:t xml:space="preserve">A Szabályozási tervben, a mellékelt tervlapon lehatárolt terület övezeti besorolása KEL-A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ről KEL-E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,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 xml:space="preserve"> övezeti besorolásra módosul. Az övezeti határ a mellékelt tervlapon rögzített módon módosul.</w:t>
      </w:r>
    </w:p>
    <w:p>
      <w:pPr>
        <w:pStyle w:val="Normal"/>
        <w:rPr/>
      </w:pPr>
      <w:r>
        <w:rPr/>
        <w:t>(A módosítás az egységes szerkezetbe foglalt Szabályozási terv 24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A közterületek rendszerének módosítása a volt Frigyes laktanya területé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1. sz. téma)</w:t>
      </w:r>
    </w:p>
    <w:p>
      <w:pPr>
        <w:pStyle w:val="Normal"/>
        <w:rPr/>
      </w:pPr>
      <w:r>
        <w:rPr/>
        <w:t>A mellékelt tervi részleten ábrázolt módon, a volt Frigyes laktanya területén haladó Huszár utca folytatása 16,0 m szabályozási szélességgel – módosított nyomvonalon – a 1782/113 hrsz.-ú telket két részre osztva kerül rögzítésre a szabályozási tervben.</w:t>
      </w:r>
    </w:p>
    <w:p>
      <w:pPr>
        <w:pStyle w:val="Normal"/>
        <w:rPr/>
      </w:pPr>
      <w:r>
        <w:rPr/>
        <w:t>A tervi részleten jelölt 4 esetben a kötelező építési vonal törlésre kerül.</w:t>
      </w:r>
    </w:p>
    <w:p>
      <w:pPr>
        <w:pStyle w:val="Normal"/>
        <w:rPr/>
      </w:pPr>
      <w:r>
        <w:rPr/>
        <w:t>(A módosítás az egységes szerkezetbe foglalt Szabályozási terv 17, 11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ínyi utca térsége, új lakóutca nyi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2.a. sz. téma)</w:t>
      </w:r>
    </w:p>
    <w:p>
      <w:pPr>
        <w:pStyle w:val="Normal"/>
        <w:rPr/>
      </w:pPr>
      <w:r>
        <w:rPr/>
        <w:t xml:space="preserve">A mellékelt tervlap szerint, a Zrínyi utca térségében 16 m-es szabályozási szélességgel új közterületek és annak megfelelő </w:t>
      </w:r>
      <w:r>
        <w:rPr>
          <w:i/>
          <w:iCs/>
        </w:rPr>
        <w:t>új szabályozási vonalak</w:t>
      </w:r>
      <w:r>
        <w:rPr/>
        <w:t xml:space="preserve"> kerülnek rögzítésre.</w:t>
      </w:r>
    </w:p>
    <w:p>
      <w:pPr>
        <w:pStyle w:val="Normal"/>
        <w:rPr/>
      </w:pPr>
      <w:r>
        <w:rPr/>
        <w:t>(A módosítás az egységes szerkezetbe foglalt Szabályozási terv 10–11. sz. szelvényét érinti.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"/>
        <w:jc w:val="center"/>
        <w:rPr/>
      </w:pPr>
      <w:r>
        <w:rPr>
          <w:b/>
          <w:bCs/>
          <w:szCs w:val="24"/>
        </w:rPr>
        <w:t>A Zrínyi utca, mint gyűjtőúti nyomvonal szabályozásának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2.b. sz. téma)</w:t>
      </w:r>
    </w:p>
    <w:p>
      <w:pPr>
        <w:pStyle w:val="Szveg"/>
        <w:rPr/>
      </w:pPr>
      <w:r>
        <w:rPr/>
        <w:t>A mellékelt tervlapon rögzített módon, a Zrínyi utca nyomvonalának kismértékű módosításával egyidejűleg, az út szabályozási szélessége, 22 m-ről 18 m-re csökken.</w:t>
      </w:r>
    </w:p>
    <w:p>
      <w:pPr>
        <w:pStyle w:val="Normal"/>
        <w:rPr/>
      </w:pPr>
      <w:r>
        <w:rPr/>
        <w:t>(A módosítás az egységes szerkezetbe foglalt Szabályozási terv 10–11. sz. szelvényét érinti.)</w:t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K-IK terület átsorolása lakóterületbe</w:t>
      </w:r>
      <w:r>
        <w:rPr/>
        <w:t xml:space="preserve"> (HRSZ 188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4. sz. téma)</w:t>
      </w:r>
    </w:p>
    <w:p>
      <w:pPr>
        <w:pStyle w:val="Normal"/>
        <w:rPr/>
      </w:pPr>
      <w:r>
        <w:rPr/>
        <w:t xml:space="preserve">A mellékelt tervi részlet szerint, az 1881 hrsz.-ú terület ZK-I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/>
        <w:t xml:space="preserve"> terület-felhasználási, övezeti besorolása, KEL-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</m:oMath>
      <w:r>
        <w:rPr/>
        <w:t>-ra módosul.</w:t>
      </w:r>
    </w:p>
    <w:p>
      <w:pPr>
        <w:pStyle w:val="Normal"/>
        <w:rPr/>
      </w:pPr>
      <w:r>
        <w:rPr/>
        <w:t>(A módosítás az egységes szerkezetbe foglalt Szabályozási terv 10. sz. szelvényét érinti.)</w:t>
        <w:tab/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őny 5166 HRSZ-ú telek tömbjének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5. sz. téma)</w:t>
      </w:r>
    </w:p>
    <w:p>
      <w:pPr>
        <w:pStyle w:val="Normal"/>
        <w:rPr/>
      </w:pPr>
      <w:r>
        <w:rPr/>
        <w:t xml:space="preserve">A mellékelt tervlapon jelölt tömb egy részének övezeti besorolása KEL – 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ről KEL – 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re módosul.</w:t>
      </w:r>
    </w:p>
    <w:p>
      <w:pPr>
        <w:pStyle w:val="Normal"/>
        <w:rPr/>
      </w:pPr>
      <w:r>
        <w:rPr/>
        <w:t>(A módosítás az egységes szerkezetbe foglalt Szabályozási terv 125–26. sz. szelvényét érinti.)</w:t>
        <w:tab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trand és középiskola telekhatárának, mint övezeti határnak a módosítása, valamint egyes kapcsolódó terület-felhasználási, övezeti átsorolás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. sz. téma)</w:t>
      </w:r>
    </w:p>
    <w:p>
      <w:pPr>
        <w:pStyle w:val="Normal"/>
        <w:rPr/>
      </w:pPr>
      <w:r>
        <w:rPr/>
        <w:t>A mellékelt tervlapon rögzített mód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V-V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– övezeti jel KV-V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övezeti jelre módosu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ZK-S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/>
        </m:f>
      </m:oMath>
      <w:r>
        <w:rPr/>
        <w:t xml:space="preserve"> övezeti jel KV-KEV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0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övezeti jelre módosu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V-V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i jel KV-V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övezeti jelre módo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zárólagos területhasználat új határa megegyezik az új övezeti határral.</w:t>
      </w:r>
    </w:p>
    <w:p>
      <w:pPr>
        <w:pStyle w:val="Normal"/>
        <w:rPr/>
      </w:pPr>
      <w:r>
        <w:rPr/>
        <w:t>(A módosítás az egységes szerkezetbe foglalt Szabályozási terv 12. sz. szelvényét érint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őny 0264 HRSZ-ú telek övezeti átsorol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7. sz. téma)</w:t>
      </w:r>
    </w:p>
    <w:p>
      <w:pPr>
        <w:pStyle w:val="Normal"/>
        <w:rPr/>
      </w:pPr>
      <w:r>
        <w:rPr/>
        <w:t xml:space="preserve">A mellékelt térkép szerint jelölt terület IG-M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besorolása I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/>
        <w:t>-re változik.</w:t>
      </w:r>
    </w:p>
    <w:p>
      <w:pPr>
        <w:pStyle w:val="Normal"/>
        <w:rPr/>
      </w:pPr>
      <w:r>
        <w:rPr/>
        <w:t>(A módosítás az egységes szerkezetbe foglalt Szabályozási terv 18., 19. 23., 24. sz. szelvényét érinti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rFonts w:cs="H-Times New Roman;Times New Roman" w:ascii="H-Times New Roman;Times New Roman" w:hAnsi="H-Times New Roman;Times New Roman"/>
          <w:b/>
        </w:rPr>
        <w:t>14. §</w:t>
      </w:r>
    </w:p>
    <w:p>
      <w:pPr>
        <w:pStyle w:val="Normal"/>
        <w:ind w:left="540" w:hanging="540"/>
        <w:jc w:val="center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ind w:left="540" w:hanging="540"/>
        <w:jc w:val="center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A volt gyermekváros területének megváltozott hasznosítási igénye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i/>
          <w:i/>
        </w:rPr>
      </w:pPr>
      <w:r>
        <w:rPr>
          <w:i/>
        </w:rPr>
        <w:t>(19. sz. té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ellékelt tervi részleten jelölt terület övezeti besorolása ZK-IK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övezetről EK-I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övezetre módosul.</w:t>
      </w:r>
    </w:p>
    <w:p>
      <w:pPr>
        <w:pStyle w:val="Normal"/>
        <w:numPr>
          <w:ilvl w:val="0"/>
          <w:numId w:val="2"/>
        </w:numPr>
        <w:rPr/>
      </w:pPr>
      <w:r>
        <w:rPr/>
        <w:t>A szabályozási terven jelölt új szabályozási vonal a mellékelt tervlapnak megfelelően módosul.</w:t>
      </w:r>
    </w:p>
    <w:p>
      <w:pPr>
        <w:pStyle w:val="Normal"/>
        <w:rPr/>
      </w:pPr>
      <w:r>
        <w:rPr/>
        <w:t>(A módosítás az egységes szerkezetbe foglalt Szabályozási terv 18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ősor nyomvonalának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1. sz. téma)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A módosított szabályozási vonalakat a mellékelt tervlap rögzíti.</w: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  <w:t>A 16 m-es szabályozási szélesség megtartásával, a szabályozási vonalak kis mértékben É-ra tolódnak.</w:t>
      </w:r>
    </w:p>
    <w:p>
      <w:pPr>
        <w:pStyle w:val="Normal"/>
        <w:rPr/>
      </w:pPr>
      <w:r>
        <w:rPr/>
        <w:t>(A módosítás az egységes szerkezetbe foglalt Szabályozási terv 24. sz. szelvényét érinti.)</w:t>
        <w:tab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Szőny 4710/3. HRSZ-ú telek közút céljára történő haszn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2. sz. tém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elsorol"/>
        <w:numPr>
          <w:ilvl w:val="0"/>
          <w:numId w:val="3"/>
        </w:numPr>
        <w:rPr/>
      </w:pPr>
      <w:r>
        <w:rPr>
          <w:szCs w:val="24"/>
        </w:rPr>
        <w:t>A mellékelt tervlap szerint a 4710/3 HRSZ-ú telek területén 16 m-es szabályozási szélességgel új közterület, és annak megfelelő új szabályozási vonalak kerülnek rögzítésre.</w:t>
      </w:r>
    </w:p>
    <w:p>
      <w:pPr>
        <w:pStyle w:val="Normal"/>
        <w:numPr>
          <w:ilvl w:val="0"/>
          <w:numId w:val="3"/>
        </w:numPr>
        <w:rPr/>
      </w:pPr>
      <w:r>
        <w:rPr/>
        <w:t>A Szabályozási tervben az önálló terület-felhasználási egységek határának pótlólagos rögzítése szükséges.</w:t>
      </w:r>
    </w:p>
    <w:p>
      <w:pPr>
        <w:pStyle w:val="Normal"/>
        <w:rPr/>
      </w:pPr>
      <w:r>
        <w:rPr/>
        <w:t>(A módosítás az egységes szerkezetbe foglalt Szabályozási terv 29. sz. szelvényét érinti.)</w:t>
        <w:tab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  <w:b/>
        </w:rPr>
        <w:t>A termálfürdő bejárati térségében a szabályozási vonal módosítása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>(26. sz. téma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mellékelt tervlapon jelölt módon, a strand bejáratának térségében új, szabályozási vonal kerül rögzítésre.</w:t>
      </w:r>
    </w:p>
    <w:p>
      <w:pPr>
        <w:pStyle w:val="Normal"/>
        <w:rPr/>
      </w:pPr>
      <w:r>
        <w:rPr/>
        <w:t>(A módosítás az egységes szerkezetbe foglalt Szabályozási terv 12. sz. szelvényét érinti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ekalakításra </w:t>
      </w:r>
      <w:r>
        <w:rPr>
          <w:b/>
        </w:rPr>
        <w:t>vonatkozó előírások módosítás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7. sz. tém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 HÉSZ mellékletét képező szabályozási tervlapok jelmagyarázatában az alábbi jel és jelentése lábjegyzettel(*) egészül k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2340"/>
        <w:gridCol w:w="226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ÉPÍTÉSI ÖVEZET JE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ÉSI MÓD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ÉSI %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MAG. (M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LEKTERÜLET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*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>* a telekterület (m</w:t>
      </w:r>
      <w:r>
        <w:rPr>
          <w:vertAlign w:val="superscript"/>
        </w:rPr>
        <w:t>2</w:t>
      </w:r>
      <w:r>
        <w:rPr/>
        <w:t>)-re vonatkozóan – a szabályozási tervlapokon – alkalmazott „/” jel és azt követő számérték, valamint annak tartalma a HÉSZ-ben foglalt előírásokkal összhangban hatályát veszt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center"/>
        <w:rPr>
          <w:i/>
          <w:i/>
          <w:iCs/>
        </w:rPr>
      </w:pPr>
      <w:r>
        <w:rPr>
          <w:b/>
          <w:bCs/>
        </w:rPr>
        <w:t>Régészeti területek pontosítása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center"/>
        <w:rPr>
          <w:i/>
          <w:i/>
          <w:iCs/>
        </w:rPr>
      </w:pPr>
      <w:r>
        <w:rPr>
          <w:i/>
          <w:iCs/>
        </w:rPr>
        <w:t>(28. sz. tém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a)</w:t>
      </w:r>
      <w:r>
        <w:rPr>
          <w:b/>
          <w:bCs/>
        </w:rPr>
        <w:tab/>
      </w:r>
      <w:r>
        <w:rPr/>
        <w:t>A szabályozási terven jelölt régészeti területek határa a mellékelt R1, R2/1–3. sz. tervlapokon rögzített módon pontosításra, illetve kiegészítésre kerül.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rPr/>
      </w:pPr>
      <w:r>
        <w:rPr/>
        <w:t>b)</w:t>
        <w:tab/>
        <w:t xml:space="preserve">A szabályozási terv jelmagyarázatában </w:t>
      </w:r>
    </w:p>
    <w:p>
      <w:pPr>
        <w:pStyle w:val="Normal"/>
        <w:ind w:left="540" w:hanging="0"/>
        <w:rPr/>
      </w:pPr>
      <w:r>
        <w:rPr/>
        <w:t>–</w:t>
      </w:r>
      <w:r>
        <w:rPr/>
        <w:t xml:space="preserve">R– a régészeti terület határa helyett történeti, régészeti jelentőségű terület határa, </w:t>
      </w:r>
    </w:p>
    <w:p>
      <w:pPr>
        <w:pStyle w:val="Normal"/>
        <w:ind w:left="540" w:hanging="0"/>
        <w:rPr/>
      </w:pPr>
      <w:r>
        <w:rPr/>
        <w:t>és kiegészítésképpen</w:t>
      </w:r>
    </w:p>
    <w:p>
      <w:pPr>
        <w:pStyle w:val="Normal"/>
        <w:ind w:left="540" w:hanging="0"/>
        <w:rPr/>
      </w:pPr>
      <w:r>
        <w:rPr/>
        <w:t>–</w:t>
      </w:r>
      <w:r>
        <w:rPr/>
        <w:t>RE– régészeti érdekű terület határa jelek kerülnek rögzítés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"/>
        <w:tabs>
          <w:tab w:val="clear" w:pos="708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Szveg"/>
        <w:tabs>
          <w:tab w:val="clear" w:pos="708"/>
          <w:tab w:val="left" w:pos="5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szCs w:val="24"/>
        </w:rPr>
        <w:t>(1)</w:t>
        <w:tab/>
        <w:t>E rendelet 2005. február 1. napján lép életbe.</w:t>
      </w:r>
    </w:p>
    <w:p>
      <w:pPr>
        <w:pStyle w:val="Szveg"/>
        <w:rPr/>
      </w:pPr>
      <w:r>
        <w:rPr>
          <w:szCs w:val="24"/>
        </w:rPr>
        <w:t>(2)</w:t>
        <w:tab/>
        <w:t>Kihirdetéséről Komárom Város Jegyzője gondoskodik.</w:t>
      </w:r>
    </w:p>
    <w:p>
      <w:pPr>
        <w:pStyle w:val="Szveg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Szveg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Komárom, 2005. január 27.</w:t>
      </w:r>
    </w:p>
    <w:p>
      <w:pPr>
        <w:pStyle w:val="Szveg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Szveg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Szveg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Szveg"/>
        <w:tabs>
          <w:tab w:val="clear" w:pos="708"/>
          <w:tab w:val="left" w:pos="540" w:leader="none"/>
        </w:tabs>
        <w:rPr/>
      </w:pPr>
      <w:r>
        <w:rPr>
          <w:szCs w:val="24"/>
        </w:rPr>
        <w:t>Dr. Szöllősy Ferenc</w:t>
        <w:tab/>
        <w:tab/>
        <w:tab/>
        <w:tab/>
        <w:tab/>
        <w:tab/>
        <w:tab/>
        <w:tab/>
        <w:tab/>
        <w:t>Zatykó János</w:t>
      </w:r>
    </w:p>
    <w:p>
      <w:pPr>
        <w:pStyle w:val="Szveg"/>
        <w:tabs>
          <w:tab w:val="clear" w:pos="708"/>
          <w:tab w:val="left" w:pos="540" w:leader="none"/>
        </w:tabs>
        <w:rPr/>
      </w:pPr>
      <w:r>
        <w:rPr>
          <w:szCs w:val="24"/>
        </w:rPr>
        <w:t>jegyző,címzetes főjegyző</w:t>
        <w:tab/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/>
    <w:rPr>
      <w:szCs w:val="20"/>
    </w:rPr>
  </w:style>
  <w:style w:type="paragraph" w:styleId="Felsorol">
    <w:name w:val="Felsorol"/>
    <w:basedOn w:val="Normal"/>
    <w:qFormat/>
    <w:pPr>
      <w:numPr>
        <w:ilvl w:val="0"/>
        <w:numId w:val="4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7:00Z</dcterms:created>
  <dc:creator>erika</dc:creator>
  <dc:description/>
  <dc:language>en-US</dc:language>
  <cp:lastModifiedBy>klari</cp:lastModifiedBy>
  <dcterms:modified xsi:type="dcterms:W3CDTF">2005-02-01T15:48:00Z</dcterms:modified>
  <cp:revision>5</cp:revision>
  <dc:subject/>
  <dc:title>III</dc:title>
</cp:coreProperties>
</file>