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árom Város Önkormányzat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/2011. (XII.22.) önkormányzati rendelete</w:t>
      </w:r>
    </w:p>
    <w:p>
      <w:pPr>
        <w:pStyle w:val="Normal"/>
        <w:jc w:val="center"/>
        <w:rPr/>
      </w:pPr>
      <w:r>
        <w:rPr>
          <w:b/>
          <w:iCs/>
        </w:rPr>
        <w:t>A szociális igazgatásról és szociális ellátásokról szóló 1993. évi III. törvény, valamint a gyermekek védelméről és a gyámügyi igazgatásról szóló 1997. évi XXXI. törvény helyi végrehajtásáról szóló 2008. évi 7. számú (V.30.) önkormányzati rendelet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ódosítás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Komárom Város Önkormányzatának Képviselő-testülete a szociális igazgatásról és szociális ellátásokról szóló 1993. évi III. törvény 38.§ (9) bekezdésében, 35.§.(2). Bekezdésében kapott felhatalmazás alapján, a helyi önkormányzatokról szóló 1990. évi LXV. törvény 16.§ (1) bekezdésében az Alkotmány 44/A.§.(1) bekezdés a.) pontjában meghatározott feladatkörében eljárva a következőket rendeli 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Cs/>
        </w:rPr>
      </w:pPr>
      <w:r>
        <w:rPr/>
        <w:t xml:space="preserve">1.§. Komárom Város Önkormányzat Képviselő-testülete </w:t>
      </w:r>
      <w:r>
        <w:rPr>
          <w:iCs/>
        </w:rPr>
        <w:t>a szociális igazgatásról és szociális ellátásokról szóló 1993. évi III. törvény, valamint a gyermekek védelméről és a gyámügyi igazgatásról szóló 1997. évi XXXI. törvény helyi végrehajtásáról szóló 2008. évi 7. számú (V.30.) önkormányzati rendeletet (továbbiakban: R) az alábbiak szerint módosítja.</w:t>
      </w:r>
    </w:p>
    <w:p>
      <w:pPr>
        <w:pStyle w:val="Normal"/>
        <w:ind w:left="567" w:hanging="567"/>
        <w:rPr>
          <w:iCs/>
        </w:rPr>
      </w:pPr>
      <w:r>
        <w:rPr>
          <w:iCs/>
        </w:rPr>
      </w:r>
    </w:p>
    <w:p>
      <w:pPr>
        <w:pStyle w:val="Normal"/>
        <w:ind w:left="567" w:hanging="567"/>
        <w:jc w:val="both"/>
        <w:rPr/>
      </w:pPr>
      <w:r>
        <w:rPr/>
        <w:t>2.§  A „R” 10. §-a az alábbi bekezdésekkel egészül ki:</w:t>
      </w:r>
    </w:p>
    <w:p>
      <w:pPr>
        <w:pStyle w:val="Normal"/>
        <w:ind w:left="567" w:hanging="567"/>
        <w:jc w:val="both"/>
        <w:rPr/>
      </w:pPr>
      <w:r>
        <w:rPr/>
        <w:t xml:space="preserve">       </w:t>
      </w:r>
    </w:p>
    <w:p>
      <w:pPr>
        <w:pStyle w:val="Normal"/>
        <w:ind w:left="567" w:hanging="567"/>
        <w:jc w:val="both"/>
        <w:rPr/>
      </w:pPr>
      <w:r>
        <w:rPr/>
        <w:t>„</w:t>
      </w:r>
      <w:r>
        <w:rPr/>
        <w:t xml:space="preserve">(5) Komárom Város Önkormányzat Képviselő – testülete tűzifát biztosít természetbeni átmeneti segély keretében az arra rászorulók részére saját használatra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 xml:space="preserve">(6)  A tűzifa annak a személynek adható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) akinek háztartásában az 1 főre jutó havi jövedelme nem haladja meg; egyedülálló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esetében az öregségi nyugdíj mindenkori legkisebb összegének 225 %-át;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öbbszemélyes háztartásban élő esetében esetén az öregségi nyugdíj mindenkori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legkisebb összegének 180 %-á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) a kérelmező büntetőjogi felelőssége tudatában nyilatkozik, hogy az általa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életvitelszerűen lakott lakás vagy ház tűzifával fűt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7) A tűzifát fűtési szezononként egy alkalommal, október hó 15. napjától a következő év március 15. napjáig lehet igényelni, maximum 10 m3-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) A tűzifára való jogosultság megállapítása a polgármester hatáskörébe tartozik, kérelmezni az 1. sz. melléklet szerinti formanyomtatványon le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9) A kérelmek teljesítése beérkezés sorrendjében történik.”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§. E rendelet 2012. január 1. napján lép hatályba, és 2012. január 2. napján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Dr. Molnár Attila                                                                    Molnárné dr.Taár Izabella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polgármester                                                                                         jegyző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25:00Z</dcterms:created>
  <dc:creator>jegyzoititkarsag</dc:creator>
  <dc:description/>
  <cp:keywords/>
  <dc:language>en-US</dc:language>
  <cp:lastModifiedBy>jegyzoititkarsag</cp:lastModifiedBy>
  <dcterms:modified xsi:type="dcterms:W3CDTF">2012-01-09T12:25:00Z</dcterms:modified>
  <cp:revision>1</cp:revision>
  <dc:subject/>
  <dc:title>Komárom Város Önkormányzat Képviselő-testületének</dc:title>
</cp:coreProperties>
</file>