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árom Város Önkormányzat Képviselő-testület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7/2012. (IX.5.) önkormányzati rendel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személyes gondoskodást nyújtó szociális ellátások térítési díjairól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Komárom Város Önkormányzata a szociális igazgatásról és a szociális ellátásról szóló 1993. évi III. törvény 92.§. (2) bekezdés f) pontjában, valamint a gyermekek védelméről és a gyámügyi igazgatásról szóló 1997. évi XXXI. törvény 29.§. (2) bekezdés e) pontjában foglalt felhatalmazás alapján, a helyi önkormányzatokról szóló 1990. évi LXV. törvény 8.§. (4) bekezdésben foglalt feladatkörében eljárva a következőket rendeli el:</w:t>
      </w:r>
    </w:p>
    <w:p>
      <w:pPr>
        <w:pStyle w:val="Normal"/>
        <w:ind w:left="709" w:hanging="709"/>
        <w:jc w:val="both"/>
        <w:rPr/>
      </w:pPr>
      <w:r>
        <w:rPr/>
        <w:t>1.§ A rendelet hatálya a Komárom Város Önkormányzata tulajdonában lévő és az áltata fenntartott személyes gondoskodást nyújtó szociális intézményekre és az ott ellátottakra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240" w:after="240"/>
        <w:jc w:val="both"/>
        <w:rPr/>
      </w:pPr>
      <w:r>
        <w:rPr/>
        <w:t>2.§ (1)</w:t>
      </w:r>
      <w:r>
        <w:rPr>
          <w:rStyle w:val="FootnoteCharacters"/>
          <w:rStyle w:val="FootnoteAnchor"/>
        </w:rPr>
        <w:footnoteReference w:id="2"/>
      </w:r>
      <w:r>
        <w:rPr/>
        <w:t xml:space="preserve"> Komárom Város Egyesített Szociális Intézményében az alábbi intézményi térítési díjakat állapítja meg: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jc w:val="both"/>
        <w:rPr/>
      </w:pPr>
      <w:r>
        <w:rPr/>
        <w:t>Az Idősek Otthonában, amely az időskorúak tartós bentlakásos intézményi gondozását biztosítja a napi intézményi térítési díj 4.000,- Ft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jc w:val="both"/>
        <w:rPr/>
      </w:pPr>
      <w:r>
        <w:rPr/>
        <w:t>Az Idősek Otthonában, a demens ellátott időskorúak tartós bentlakásos intézményi gondozása esetében a napi intézményi térítési díj 3.600, -Ft.</w:t>
      </w:r>
    </w:p>
    <w:p>
      <w:pPr>
        <w:pStyle w:val="Normal"/>
        <w:ind w:left="397" w:hanging="0"/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0"/>
        </w:numPr>
        <w:ind w:left="681" w:hanging="284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81" w:hanging="284"/>
        <w:jc w:val="both"/>
        <w:outlineLvl w:val="0"/>
        <w:rPr/>
      </w:pPr>
      <w:r>
        <w:rPr/>
        <w:t>(3)</w:t>
      </w:r>
      <w:r>
        <w:rPr>
          <w:rStyle w:val="FootnoteCharacters"/>
          <w:rStyle w:val="FootnoteAnchor"/>
        </w:rPr>
        <w:footnoteReference w:id="4"/>
      </w:r>
      <w:r>
        <w:rPr/>
        <w:t xml:space="preserve"> Az (1) bekezdésben meghatározott térítési díjak az alábbi étkeztetésre vonatkozó díjakat tartalmazzák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ggeli: 130,- Ft/na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ízórai: 35,- Ft/na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béd: 375,- Ft/na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zsonna: 35,- Ft/nap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csora: 130,- Ft/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3.§ (1) Komárom Város Egyesített Szociális Intézményében a szociális étkeztetés intézményi térítési díja: 650,- Ft/ellátási nap helyben történő elfogyasztás és elvitel esetén. A kiszállítás esetén az intézményi térítési díj 740.- Ft/ellátási nap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81" w:hanging="284"/>
        <w:jc w:val="both"/>
        <w:outlineLvl w:val="0"/>
        <w:rPr/>
      </w:pPr>
      <w:r>
        <w:rPr/>
        <w:t>(2) A fizetendő térítési díj az igénybevevők jövedelmi viszonyainak figyelembevételével az alábbi összegű kedvezménnyel csökk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 szolgáltatást igénybevevő rendszeres havi jövedelme a 28.500.- Ft-ot nem éri el, a kedvezmény összege helyben történő elfogyasztás és elvitel esetén: 650.- Ft/fő/ellátási nap, kiszállítás esetén 740.- Ft/ellátási na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 szolgáltatást igénybevevő rendszeres havi jövedelme 28.501.- Ft és 34.200.- Ft között van, a kedvezmény összege: 590.- Ft/fő/ellátási na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 szolgáltatást igénybevevő rendszeres havi jövedelme 34.201.- Ft és 42.750.- Ft között van, a kedvezmény összege: 530.- Ft/fő/ellátási na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 szolgáltatást igénybevevő rendszeres havi jövedelme 42.751.- Ft és 57.000</w:t>
      </w:r>
      <w:r>
        <w:rPr>
          <w:b/>
        </w:rPr>
        <w:t>.-</w:t>
      </w:r>
      <w:r>
        <w:rPr/>
        <w:t xml:space="preserve"> Ft között van, a kedvezmény összege: 470.- Ft/fő/ellátási na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 szolgáltatást igénybevevő rendszeres havi jövedelme 57.001.- Ft és 71.250.-Ft között van, a kedvezmény összege: 350.- Ft/fő/ellátási na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 szolgáltatást igénybevevő rendszeres havi jövedelme 71.251.- Ft és 85.500.- Ft között van, a kedvezmény összege: 230.- Ft/fő/ellátási na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 a szolgáltatást igénybevevő rendszeres havi jövedelme 85.501.- Ft és 114.000 Ft között van, a kedvezmény összege:110.- Ft/fő/ellátási na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>4.§ (1)</w:t>
      </w:r>
      <w:r>
        <w:rPr>
          <w:rStyle w:val="FootnoteCharacters"/>
          <w:rStyle w:val="FootnoteAnchor"/>
        </w:rPr>
        <w:footnoteReference w:id="5"/>
      </w:r>
      <w:r>
        <w:rPr>
          <w:rStyle w:val="FootnoteCharacters"/>
          <w:rStyle w:val="FootnoteAnchor"/>
        </w:rPr>
        <w:footnoteReference w:id="6"/>
      </w:r>
      <w:r>
        <w:rPr/>
        <w:t xml:space="preserve"> Komárom Város Egyesített Szociális Intézményében a Házi segítségnyújtás keretébe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ociális segítést igénybevevőkre az intézményi térítési díj: 300,- Ft/gondozási ó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mélyi gondozást igénybevevőkre az intézményi térítési díj: 200,- Ft/gondozási ó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81" w:hanging="284"/>
        <w:jc w:val="both"/>
        <w:outlineLvl w:val="0"/>
        <w:rPr/>
      </w:pPr>
      <w:r>
        <w:rPr/>
        <w:t>(2) Komárom Város Egyesített Szociális Intézményében az Idősek Klubja nappali ellátása keretében :</w:t>
      </w:r>
    </w:p>
    <w:p>
      <w:pPr>
        <w:pStyle w:val="Normal"/>
        <w:numPr>
          <w:ilvl w:val="0"/>
          <w:numId w:val="0"/>
        </w:numPr>
        <w:ind w:left="720" w:hanging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csak napközbeni tartózkodást igénybevevőkre a szolgáltatás térítésmentes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a napközbeni tartózkodást és étkezést is igénybevevőkre az intézményi térítési díj 650.- Ft/ellátási nap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81" w:hanging="284"/>
        <w:jc w:val="both"/>
        <w:outlineLvl w:val="0"/>
        <w:rPr/>
      </w:pPr>
      <w:r>
        <w:rPr/>
        <w:t>(3) Egyesített Szociális Intézménye keretében működtetett Jelzőrendszeres házi segítségnyújtás térítésment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§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7"/>
      </w:r>
      <w:r>
        <w:rPr/>
        <w:t xml:space="preserve"> A Komárom Város Önkormányzata és Kisbér Város Önkormányzata által kötött megállapodás alapján, a Kisbér Város Önkormányzata fenntartásában működő Őszi Napfény Idősek Otthona Családok Átmeneti Otthonában biztosított, otthontalanná vált szülő és gyermeke átmeneti elhelyezésének térítési díja 1.445,- Ft/fő/na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color w:val="000000"/>
        </w:rPr>
      </w:pPr>
      <w:r>
        <w:rPr/>
        <w:t xml:space="preserve">6.§ (1) </w:t>
      </w:r>
      <w:r>
        <w:rPr>
          <w:rStyle w:val="FootnoteCharacters"/>
          <w:rStyle w:val="FootnoteAnchor"/>
        </w:rPr>
        <w:footnoteReference w:id="8"/>
      </w:r>
      <w:r>
        <w:rPr/>
        <w:t xml:space="preserve"> Komárom város bölcsődéiben – melyek a bölcsődés korú gyermekek intézményi ellátását biztosítják – a gyermekek étkeztetésének térítési díja: 430 Ft/na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81" w:hanging="284"/>
        <w:jc w:val="both"/>
        <w:outlineLvl w:val="0"/>
        <w:rPr/>
      </w:pPr>
      <w:r>
        <w:rPr/>
        <w:t>(2) A bölcsődés gyermekek gondozása térítésme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7.§ (1) Ez a rendelet 2012. október 1-én lép hatályba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81" w:hanging="284"/>
        <w:jc w:val="both"/>
        <w:outlineLvl w:val="0"/>
        <w:rPr/>
      </w:pPr>
      <w:r>
        <w:rPr/>
        <w:t xml:space="preserve">(2) Hatályát veszíti a személyes gondoskodást nyújtó szociális ellátások térítési díjairól szóló 10/2010. (IV.16) önkormányzati rendelet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ab/>
        <w:t>dr. Ströcker Renáta sk.</w:t>
        <w:tab/>
        <w:t>dr. Molnár Attila sk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ab/>
        <w:t>jegyző</w:t>
        <w:tab/>
        <w:t>polgármester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>Módosításokkal egységes szerkezetbe foglalva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>Komárom, 2020. március 31.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ab/>
        <w:tab/>
        <w:t>Nagyné Varga Judit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jc w:val="both"/>
        <w:rPr/>
      </w:pPr>
      <w:r>
        <w:rPr/>
        <w:tab/>
        <w:tab/>
        <w:t>aljegyző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3/2020. (III.31.) polgármesteri rendelet. Hatályos: 2020. március 3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9/2015. (IV.30.) önkormányzati rendelet. Hatálytalan: 2015. május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ba léptette a 6/2017. (III.24.) önkormányzati rendelet. Hatályos: 2017. április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5/2016. (VI.30.) önkormányzati rendelet. Hatályos: 2016. július 1-től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7. (III.24.) önkormányzati rendelet. Hatályos: 2017. április 1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5/2016. (VI.30.) önkormányzati rendelet. Hatályos: 2016. július 1-től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5/2019. (III.28.) önkormányzati rendelet. Hatályos: 2019. április 1-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7:00Z</dcterms:created>
  <dc:creator>M@RK</dc:creator>
  <dc:description/>
  <cp:keywords/>
  <dc:language>en-US</dc:language>
  <cp:lastModifiedBy>jegyzoititkarsag</cp:lastModifiedBy>
  <cp:lastPrinted>2017-03-16T09:24:00Z</cp:lastPrinted>
  <dcterms:modified xsi:type="dcterms:W3CDTF">2020-06-26T07:21:00Z</dcterms:modified>
  <cp:revision>6</cp:revision>
  <dc:subject/>
  <dc:title>Komárom Város Önkormányzat Képviselő-testületének</dc:title>
</cp:coreProperties>
</file>