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/2016. (I.28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sségi célú önkormányzati támogatások átadásáról és államháztartáson kívüli források átvétel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 Város Önkormányzat Képviselő-testülete a Magyarország helyi önkormányzatairól szóló 2011. évi CLXXXIX. törvény (Mötv.) 41. § (9) bekezdésében kapott felhatalmazás alapján az Alaptörvény 32. cikk (1) bekezdés a) pontjában, valamint az Mötv. 6 §-a a) pontjában meghatározott feladatkörében eljárva a következőket rendeli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rendelet hatály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§ </w:t>
      </w:r>
      <w:r>
        <w:rPr>
          <w:rFonts w:cs="Times New Roman" w:ascii="Times New Roman" w:hAnsi="Times New Roman"/>
          <w:bCs/>
          <w:sz w:val="24"/>
          <w:szCs w:val="24"/>
        </w:rPr>
        <w:t>E rendelet célja, hogy Komárom Város Önkormányzata (a továbbiakban: Önkormányz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- </w:t>
      </w:r>
      <w:r>
        <w:rPr>
          <w:rFonts w:cs="Times New Roman" w:ascii="Times New Roman" w:hAnsi="Times New Roman"/>
          <w:bCs/>
          <w:sz w:val="24"/>
          <w:szCs w:val="24"/>
        </w:rPr>
        <w:t>a költségvetési forrásainak figyelembevételével - elősegítse a komáromi civil szervezetek, egyházak, egyéb szervezetek, nemzetiségi önkormányzatok, és a magánszemélyek közösségi célú aktivitását, értékteremtő közösségi tevékenység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(1) A rendelet hatálya kiterjed mindazon természetes személyekre, az államháztartás köré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tartozó jogi személyekre, jogi személyiséggel nem rendelkező szervezetekre, ak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zére az Önkormányzat pénzeszközt ad át, vagy akitől pénzeszközt vesz 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Nem terjed ki a rendelet hatálya a magánszemélyeknek juttatott segélyekre, ösztöndíjakra, illetve a közfeladat ellátására kötött megállapodás keretében átadott pénzeszközök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civil szervezet akkor részesíthető támogatásban, ha közvetlen politikai tevékenységet nem folytat, és a támogatást olyan pártpolitikától mentes, közhasznú feladat ellátására kívánja fordítani, amely a város lakosságának érdekeit szolgá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özösségi célú önkormányzati forrás átadására vonatkozó szabály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(1) Az Önkormányzat képviselő-testülete a költségvetésről szóló rendeletében meghatározott előirányzatai terhére céljelleggel támogatást nyújth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ámogatásban részesülh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kinek javára az Önkormányzat tárgyévi költségvetési rendeletének előirányzatában támogatás kerül megállapítás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ki a képviselő-testület által kiírt pályázati felhívásra a pályázati kiírásnak megfelelő pályázatot nyújt b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ki az önkormányzathoz támogatás iránti kérelmet nyújt b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ki a polgármesterhez egyedi kérelmet nyújt 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§ </w:t>
      </w:r>
      <w:r>
        <w:rPr>
          <w:rFonts w:cs="Times New Roman" w:ascii="Times New Roman" w:hAnsi="Times New Roman"/>
          <w:sz w:val="24"/>
          <w:szCs w:val="24"/>
        </w:rPr>
        <w:t>(1)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özösségi célú önkormányzati</w:t>
      </w:r>
      <w:r>
        <w:rPr>
          <w:rFonts w:cs="Times New Roman" w:ascii="Times New Roman" w:hAnsi="Times New Roman"/>
          <w:sz w:val="24"/>
          <w:szCs w:val="24"/>
        </w:rPr>
        <w:t xml:space="preserve"> forrás átadására külön támogatási szerződést kell kö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ámogatási szerződés megkötése előtt ellenőrizni kell a támogatott szervezet nyilvános adatbázisból elektronikusan lekérdezhető nyilvántartási adatait, ennek hiányában a nyilvántartó szerv által kiadott nyilvántartási kivonat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támogatási szerződésnek tartalmaznia ke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szerződő felek megnevezését, címét, képviseletében eljáró személyek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forrás összegé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forrás felhasználásának céljá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 forrás felhasználásának feltételei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a pénzügyi teljesítés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teljesítés ütemezésé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a nem cél szerinti felhasználás esetén a visszatérítési kötelezettséget, a visszatérítés időpontját, időtartamát és feltételei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) </w:t>
      </w:r>
      <w:r>
        <w:rPr>
          <w:rFonts w:cs="Times New Roman" w:ascii="Times New Roman" w:hAnsi="Times New Roman"/>
          <w:sz w:val="24"/>
          <w:szCs w:val="24"/>
        </w:rPr>
        <w:t>a pénzügyi elszámolás módját, helyét és határidejé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>a támogatási szerződésben vállalt kötelezettségek nem teljesítésének következményeit,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) </w:t>
      </w:r>
      <w:r>
        <w:rPr>
          <w:rFonts w:cs="Times New Roman" w:ascii="Times New Roman" w:hAnsi="Times New Roman"/>
          <w:sz w:val="24"/>
          <w:szCs w:val="24"/>
        </w:rPr>
        <w:t>a támogatásról szóló döntés számát, a döntéshozó megnevezés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 Az államháztartáson kívüli forrás átadása esetén a pénzeszközt átvevő az átadott pénzeszközt a meghatározott célra köteles fordítani és annak felhasználásáról köteles elszámo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Polgármesteri Hivatal jogosult a támogatás felhasználásának ellenőrzés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pénzügyi elszámolás a támogatási célokkal kapcsolatosan felmerülő költségekről szabályszerűen kiállított számviteli bizonylattal és számlaösszesítővel törté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határidőben történő pénzügyi elszámolási kötelezettség elmulasztása esetén az átvevő köteles a pénzeszköz teljes összegét a mindenkor érvényes, a forrás átvételét követő naptól a Ptk. szerinti késedelmi kamattal növelt összegben a tárgyévet követő évben, legkésőbb a tárgyévet követő év február 15. napjáig visszafizetni az Önkormányzat rész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pénzeszköz nem rendeltetésszerű felhasználása esetén az átvevő köteles a nem rendeltetésszerűen felhasznált összeget a mindenkor érvényes, a felhasználásra nyitva álló határidőt követő naptól számított a Ptk. szerinti késedelmi kamattal növelt összegben a tárgyévet követő évben, de legkésőbb a tárgy évet követő év február 15. napjáig visszafizetni az Önkormányzat rész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z átvevő köteles a támogatónak bejelenteni és a támogatási szerződés módosítását kezdeményezni, ha a számára biztosított pénzeszközt egészben vagy részben nem kívánja felhasználni. Ebben az esetben a fel nem használt támogatás összegét a megállapodás módosítását követő 15 napon belül, de legkésőbb a felhasználásra előírt határidőig köteles kamatmentesen visszafizetni az Önkormányzat rész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Államháztartáson kívüli források átvételére vonatkozó szabály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>(1) Az államháztartáson kívüli forrás átvételénél vizsgálni kell az átvétel következményeként az önkormányzatnál esetlegesen felmerülő kiadásokat, a pénzeszköz átvétel következménye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államháztartáson kívüli forrás Önkormányzat részére történő átvételéről a Képviselőtestület dö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Vegyes és záró rendelkez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A Képviselő-testület felhatalmazza a polgármestert a rendelet végrehajtása, a pályázati eljárások lebonyolítása és a támogatások folyósítása érdekében szükséges intézkedések megtételére és – amennyiben e rendelet eltérően nem rendelkezik - döntések meghozatal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§ </w:t>
      </w:r>
      <w:r>
        <w:rPr>
          <w:rFonts w:cs="Times New Roman" w:ascii="Times New Roman" w:hAnsi="Times New Roman"/>
          <w:sz w:val="24"/>
          <w:szCs w:val="24"/>
        </w:rPr>
        <w:t>(1) Ez a rendelet 2016. február 1-jétől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kezds"/>
        <w:spacing w:before="0" w:after="0"/>
        <w:ind w:hanging="0"/>
        <w:rPr>
          <w:szCs w:val="24"/>
        </w:rPr>
      </w:pPr>
      <w:r>
        <w:rPr>
          <w:szCs w:val="24"/>
        </w:rPr>
        <w:t>(2) A rendelet szabályait a rendelet hatályba lépését követően kötött támogatási szerződések alapján fizetett támogatásokra kell alkalmazni.</w:t>
      </w:r>
    </w:p>
    <w:p>
      <w:pPr>
        <w:pStyle w:val="Bekezds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tályát veszti Komárom Város Önkormányzat Képviselő-testületének az államháztartáson kívüli forrás átvételéről és átadásáról szóló</w:t>
      </w:r>
      <w:r>
        <w:rPr>
          <w:rFonts w:cs="Times New Roman" w:ascii="Times New Roman" w:hAnsi="Times New Roman"/>
          <w:bCs/>
          <w:sz w:val="24"/>
          <w:szCs w:val="24"/>
        </w:rPr>
        <w:t xml:space="preserve"> 18/</w:t>
      </w:r>
      <w:r>
        <w:rPr>
          <w:rFonts w:cs="Times New Roman" w:ascii="Times New Roman" w:hAnsi="Times New Roman"/>
          <w:sz w:val="24"/>
          <w:szCs w:val="24"/>
        </w:rPr>
        <w:t>2013. (X.30.) önkormányzati rendele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"/>
        <w:tabs>
          <w:tab w:val="clear" w:pos="708"/>
          <w:tab w:val="center" w:pos="2160" w:leader="none"/>
          <w:tab w:val="center" w:pos="68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. Ströcker Renáta</w:t>
        <w:tab/>
        <w:t>dr. Molnár Attila</w:t>
      </w:r>
    </w:p>
    <w:p>
      <w:pPr>
        <w:pStyle w:val="Heading"/>
        <w:tabs>
          <w:tab w:val="clear" w:pos="708"/>
          <w:tab w:val="center" w:pos="2160" w:leader="none"/>
          <w:tab w:val="center" w:pos="68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120" w:after="0"/>
      <w:ind w:firstLine="20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Kántor Zsuzsanna</dc:creator>
  <dc:description/>
  <cp:keywords/>
  <dc:language>en-US</dc:language>
  <cp:lastModifiedBy>balazs</cp:lastModifiedBy>
  <cp:lastPrinted>2016-01-28T15:54:00Z</cp:lastPrinted>
  <dcterms:modified xsi:type="dcterms:W3CDTF">2016-02-01T06:57:00Z</dcterms:modified>
  <cp:revision>2</cp:revision>
  <dc:subject/>
  <dc:title>Komárom Város Önkormányzat Képviselő-testületének</dc:title>
</cp:coreProperties>
</file>