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márom Város Önkormányzat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/2016. (III.2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a háziorvosi, a fogorvosi, a házi gyermekorvosi és védőnői körzetekről szóló 22/2013. (XII.18.) önkormányzati rendelet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márom Város Önkormányzat Képviselő-testülete </w:t>
      </w:r>
      <w:r>
        <w:rPr>
          <w:bCs/>
          <w:color w:val="222222"/>
          <w:shd w:fill="FFFFFF" w:val="clear"/>
        </w:rPr>
        <w:t>az egészségügyi alapellátásról szóló 2015. évi CXXIII. törvény 6. § (1) bekezdésében és az önálló orvosi tevékenységről szóló 2000. évi II. törvény 2. § (2) bekezdésében kapott felhatalmazás alapján, a Magyarország helyi önkormányzatairól szóló 2011. évi CLXXXIX. törvény 13.§ (1) bekezdés 4. pontjában meghatározott feladatkörében eljárva a következőket rendeli el: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</w:rPr>
        <w:t>1. §</w:t>
      </w:r>
      <w:r>
        <w:rPr/>
        <w:t xml:space="preserve"> Komárom Város Önkormányzat Képviselő-testületének </w:t>
      </w:r>
      <w:r>
        <w:rPr>
          <w:bCs/>
        </w:rPr>
        <w:t>a háziorvosi, a fogorvosi, a házi gyermekorvosi és védőnői körzetekről szóló 22/2013. (XII.18.) önkormányzati rendelete</w:t>
      </w:r>
      <w:r>
        <w:rPr/>
        <w:t xml:space="preserve"> (a továbbiakban: Rendelet) 1. melléklete helyébe az alábbi 1. melléklet lép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1. melléklet,</w:t>
      </w:r>
      <w:r>
        <w:rPr/>
        <w:t xml:space="preserve"> a Komárom Város Önkormányzat Képviselő-testületének 22/2013. (XII.18.) számú </w:t>
      </w:r>
      <w:r>
        <w:rPr>
          <w:bCs/>
        </w:rPr>
        <w:t>önkormányzati rendelete 1. §-ához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360"/>
        <w:jc w:val="center"/>
        <w:rPr/>
      </w:pPr>
      <w:r>
        <w:rPr/>
        <w:t>1. számú felnőtt háziorvosi körzet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960"/>
      </w:tblGrid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sztalos Béla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és 16-tól végig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stya köz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m József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öthy Zsolt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zuczor Gergely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illag lakótelep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I., IV., VI.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amjanich János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délyi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vidéki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hyczy Kálmán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edlik Ányos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ókai tér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jta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nkey János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iget köz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iszt Ferenc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rtírok útj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</w:t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49-es őrház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nkás köz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port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ncsics Mihály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th Lőrinc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fal utca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számú felnőtt háziorvosi körzet</w:t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2996"/>
      </w:tblGrid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 János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 és 13/A-tól végig</w:t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bits Mihály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eák Ferenc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bó István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mb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öme Károly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ötvös Loránd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áy András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szty Árpád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űzfa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bor Áron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gmándi út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 40-től végig</w:t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patak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hár Ferenc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dách Imre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és 8-tól végig</w:t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os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rtírok útj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</w:t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írfa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lt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oprád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üdiger sétány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omos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ó Lőrinc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mos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áva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rffy Gyula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rma köz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örök Ignác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g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</w:t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engő utca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pacing w:before="480" w:after="240"/>
        <w:jc w:val="center"/>
        <w:rPr>
          <w:b/>
          <w:b/>
        </w:rPr>
      </w:pPr>
      <w:r>
        <w:rPr>
          <w:b/>
        </w:rPr>
        <w:t>3. számú felnőtt háziorvosi körzet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2969"/>
      </w:tblGrid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rpád vezér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cskai István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zibor Zoltán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szperantó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rigyes tér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uvaros köz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sztenye fasor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uyon Richárd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t vezér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nfoglalás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nyadi János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szár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uhász Gyula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állai Tivadar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elemen László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empelen Farkas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lapka György út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0-től végig és 41-től végig</w:t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rona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tanya köz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ovarda tér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yás király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Őrség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czeli József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adetzky huszárok útj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ínház köz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mpa Mihály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üzér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llalkozók útj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rínyi Miklós utca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pacing w:before="480" w:after="240"/>
        <w:jc w:val="center"/>
        <w:rPr/>
      </w:pPr>
      <w:r>
        <w:rPr/>
        <w:t>4. számú felnőtt háziorvosi körzet</w:t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880"/>
      </w:tblGrid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sztalos Bél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14-ig</w:t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jcsy-Zsilinszky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átság lakótelep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á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gmándi ú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és 2-től 38-ig</w:t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ókai té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</w:t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ózsef Attil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lmár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lapka György ú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38/A-ig és 1-től 39-ig</w:t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telep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ákóczi Ferenc rakpar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ls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t. István té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t. László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et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part lakótelep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480"/>
        <w:jc w:val="center"/>
        <w:rPr/>
      </w:pPr>
      <w:r>
        <w:rPr/>
        <w:t>5. számú felnőtt háziorvosi körzet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500"/>
      </w:tblGrid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dy Endre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tusek puszt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csényi Miklós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udai Nagy Antal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ressy Béni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k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alagonya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z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sztenye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ravecz dűlő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ga László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lastó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rsfa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őolaj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boráns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rai Gyula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zőso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ocsai ú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szerész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ádor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ár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lajmunkás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regheg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Ősz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skomi dűlő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etőfi Sándor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uskaporosi ú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erfőző köz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tadion ú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chenyi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lők alj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nyi út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ny vasútállomá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vasz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l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úróheg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űzoltó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rga József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sút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sárté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egyész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Virág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örösmarty utc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before="480" w:after="240"/>
        <w:jc w:val="center"/>
        <w:rPr/>
      </w:pPr>
      <w:r>
        <w:rPr/>
        <w:t>6. számú felnőtt háziorvosi körzet</w:t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80"/>
      </w:tblGrid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kácfa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laton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ke sor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la puszt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zsenyi Dániel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kréta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ros Mihály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iófa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ózsa György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kel Ferenc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épállomás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rlai dűlő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róf Zichy Miklós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öngyvirág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óvirág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ősök ter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fjúság út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skola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ssuth Lajos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sztolányi Dezső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ársaság út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ombos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gtár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csaházi dűlő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ra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ikes Kelemen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óricz Zsigmond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efelejcs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rgona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etőfi Sándor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éti sor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adság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gfű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tai út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plom köz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ldi Miklós ut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360" w:after="120"/>
        <w:jc w:val="center"/>
        <w:rPr/>
      </w:pPr>
      <w:r>
        <w:rPr/>
        <w:t>7. számú felnőtt háziorvosi körzet</w:t>
      </w:r>
    </w:p>
    <w:tbl>
      <w:tblPr>
        <w:tblW w:w="5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2409"/>
      </w:tblGrid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 János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11/B-ig</w:t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cza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thori István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émpuszta vasútállomá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illag lakótelep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véve: II., IV., VI.</w:t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okonai Vitéz Mihály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üssi tany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ulcsár István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ngyár telep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dách Imre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6/C-ig</w:t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ek József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örös Pongrác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g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</w:t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adi tany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osmajor utc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pacing w:before="480" w:after="240"/>
        <w:jc w:val="center"/>
        <w:rPr/>
      </w:pPr>
      <w:r>
        <w:rPr/>
        <w:t>8. számú felnőtt háziorvosi körzet</w:t>
      </w:r>
    </w:p>
    <w:tbl>
      <w:tblPr>
        <w:tblW w:w="2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</w:tblGrid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csi út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prily Lajos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ember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lassi Bálint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nki Donát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tók Béla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sadomb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tsányi János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laha Lujza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iklámen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endes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ónak köz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ankó Pista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éryné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una sor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dész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dő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sze Tamás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zerjó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nyves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ürdő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ólya köz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anta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őri út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jóvontató part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tár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rman Ottó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iszek Nándor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ld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mok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rgász köz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rinyi János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ászai Mari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csóh Pongrác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árolyi Mihály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tapán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erdő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dály Zoltán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ppány vezér út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lcsey Ferenc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rivácsy József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vél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ndula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garéta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1-es őrház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73-as őrház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74-es őrház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ikszáth Kálmán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óra Ferenc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nkácsy Mihály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ylan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agyherkály puszt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eumann János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lffy Miklós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va köz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ipacs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uskás Tivadar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adnóti Mikós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ezeda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izling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kely Bertalan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inyei Merse Pál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lő sor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únyogvár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bor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káts Sándor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mási Áron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ltemető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boz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ulipán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Újszállás puszt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Újszállási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ci Mihály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svári Pál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endéglő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ola köz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za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ízimolnár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emplén Géza utca</w:t>
            </w:r>
          </w:p>
        </w:tc>
      </w:tr>
      <w:tr>
        <w:trPr>
          <w:trHeight w:val="315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sák utca</w:t>
            </w:r>
          </w:p>
        </w:tc>
      </w:tr>
    </w:tbl>
    <w:p>
      <w:pPr>
        <w:pStyle w:val="Normal"/>
        <w:autoSpaceDE w:val="false"/>
        <w:spacing w:before="240" w:after="240"/>
        <w:jc w:val="both"/>
        <w:rPr/>
      </w:pPr>
      <w:r>
        <w:br w:type="page"/>
      </w:r>
      <w:r>
        <w:rPr>
          <w:b/>
        </w:rPr>
        <w:t>2. §</w:t>
      </w:r>
      <w:r>
        <w:rPr/>
        <w:t xml:space="preserve"> A Rendelet 3. melléklete helyébe az alábbi 3. melléklet lép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3. melléklet</w:t>
      </w:r>
      <w:r>
        <w:rPr/>
        <w:t xml:space="preserve"> a Komárom Város Önkormányzat Képviselő-testületének 22/2013. (XII.18.) számú </w:t>
      </w:r>
      <w:r>
        <w:rPr>
          <w:bCs/>
        </w:rPr>
        <w:t>önkormányzati rendelete 3. §-ához:</w:t>
      </w:r>
    </w:p>
    <w:p>
      <w:pPr>
        <w:pStyle w:val="Normal"/>
        <w:spacing w:before="600" w:after="240"/>
        <w:jc w:val="center"/>
        <w:rPr/>
      </w:pPr>
      <w:r>
        <w:rPr/>
        <w:t>1. számú házi gyermekorvosi körzet</w:t>
      </w:r>
    </w:p>
    <w:tbl>
      <w:tblPr>
        <w:tblW w:w="5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880"/>
      </w:tblGrid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 Ján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40-ig és 1/A-tól 45-ig</w:t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embe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prily Laj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sztalos Bél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lassi Bálint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nki Donát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tók Bél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sadomb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tsányi Ján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laha Lujz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öthy Zsolt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ikláme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zuczor Gergely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53-ig és 2-től 48-ig</w:t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ende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ónak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ankó Pist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éryné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una so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délyi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dész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d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sze Tamá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zerjó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vidéki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nyve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ürd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üssi tany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hyczy Kálmá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24-ig és 1-től 19-ig</w:t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ólya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ant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őri ú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jóvontató par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tá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rman Ottó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iszek Nándo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ld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mok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rgász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rinyi Ján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ászai Mari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edlik Ány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36-ig és 1-től 27-ig</w:t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csóh Pongrác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árolyi Mihály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tapá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erd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dály Zoltá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ppány vezér ú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lcsey Ferenc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rivácsy József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vél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iget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iszt Ferenc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ndul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garéta u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rtírok útj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1-es őrhá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49-es őrhá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73/A –as őrhá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74-es őrhá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ikszáth Kálmá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óra Ferenc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nkácsy Mihály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unkás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yla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eumann Ján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lffy Mikló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va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ipac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uskás Tivada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adnóti Mikló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izling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övid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ezed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port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mos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kely Bertala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inyei Merse Pál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lő so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únyogvá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bo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káts Sándo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mási Áro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ncsics Mihály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 és 1-től 69-ig</w:t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ltemet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boz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th Lőrinc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ulipán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Újszállás puszt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Újszállási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ci Mihály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svári Pál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endéglő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ola kö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z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ízimolnár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emplén Géza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sák utc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before="480" w:after="240"/>
        <w:jc w:val="center"/>
        <w:rPr/>
      </w:pPr>
      <w:r>
        <w:rPr/>
        <w:t>2. számú házi gyermekorvosi körzet</w:t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720"/>
      </w:tblGrid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csi út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Árpád vezér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bits Mihály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37-ig és 2-től 40-ig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jcsy-Zsilinszky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átság lakótelep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cskai István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zibor Zoltán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okonai Vitéz M.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szperantó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rigyes tér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uvaros köz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űzfa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sztenye fasor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uyon Richárd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ár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t vezér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nfoglalás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nyadi János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szár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gmándi út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34-ig és 1-től 31-ig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ókai tér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ózsef Attila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uhász Gyula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állai Tivadar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almár köz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elemen László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empelen Farkas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lapka György út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és 40-től végig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rona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tanya köz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ovarda tér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dách Imre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42-ig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yás király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telep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Őrség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czeli József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adetzky huszárok útj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ákóczi Ferenc rakpart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lső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ínház köz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t. István tér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t. László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ető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mpa Mihály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part lakótelep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üzér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g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llalkozók útj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rínyi Miklós utca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pacing w:before="480" w:after="240"/>
        <w:jc w:val="center"/>
        <w:rPr/>
      </w:pPr>
      <w:r>
        <w:rPr/>
        <w:t>3. számú házi gyermekorvosi körzet</w:t>
      </w:r>
    </w:p>
    <w:tbl>
      <w:tblPr>
        <w:tblW w:w="2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</w:tblGrid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dy Endre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kácf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laton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ke sor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la puszt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csényi Mikló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zsenyi Dániel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krét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ros Mihály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udai Nagy Antal utc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ióf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ózsa György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ressy Béni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kel Ferenc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k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alagony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z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rlai dűlő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sztenye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épállomá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ravecz dűlő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róf Zichy Mikló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öngyvirág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ga László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lastó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rsf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óvirág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ősök tere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fjúság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skol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ssuth Lajo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sztolányi Dezső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őolaj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ársaság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borán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ombo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r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csaházi dűlő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gtár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rai Gyul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zősor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ikes Kelemen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ocsai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óricz Zsigmond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szerész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ádor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efelejc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ár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lajmunká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rgona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reghegy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Ősz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skomi dűlő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etőfi Sándor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uskaporosi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éti sor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erfőző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tadion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adság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gfű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chenyi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lők alj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ny vasútállomás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nyi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tai út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vasz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plom köz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l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ldi Miklós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úróhegy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űzoltó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rga József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sártér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sút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egyész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rág utca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örösmarty utca</w:t>
            </w:r>
          </w:p>
        </w:tc>
      </w:tr>
    </w:tbl>
    <w:p>
      <w:pPr>
        <w:pStyle w:val="Normal"/>
        <w:spacing w:before="480" w:after="240"/>
        <w:jc w:val="center"/>
        <w:rPr/>
      </w:pPr>
      <w:r>
        <w:rPr/>
        <w:t>4. számú házi gyermekorvosi körzet</w:t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980"/>
      </w:tblGrid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 János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2-től végig és 47-től végig</w:t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bits Mihály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9-től végig és 42-től végig</w:t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cza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tusek puszt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stya köz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thori István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m József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zuczor Gergely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50-től végig és 55-től végig</w:t>
            </w:r>
          </w:p>
        </w:tc>
      </w:tr>
      <w:tr>
        <w:trPr>
          <w:trHeight w:val="315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ém puszta vasútállomás</w:t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illag lakótelep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amjanich János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eák Ferenc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bó István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mb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öme Károly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ötvös Loránd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áy András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szty Árpád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bor Áron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hyczy Kálmán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1-től végig és 26-tól végig</w:t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gmándi út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3-től végig és 36-tól végig</w:t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Jedlik Ányos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9-től végig és 38-tól végig</w:t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patak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lapka György út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2-től 38-ig</w:t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ulcsár István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jta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hár Ferenc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ngyár telep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nkey János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dách Imre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és 44-től végig</w:t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ek József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os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agyherkály puszt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írfa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lt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oprád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üdiger sétány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omos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örös Pongrác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ó Lőrinc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áva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áncsics Mihály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71-től végig</w:t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rffy Gyula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rma köz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örök Ignác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adi tany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fal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osmajor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engő utca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</w:rPr>
        <w:t>3. §</w:t>
      </w:r>
      <w:r>
        <w:rPr/>
        <w:t xml:space="preserve"> A Rendelet 4. melléklete helyébe az alábbi 4. melléklet lép:</w:t>
      </w:r>
    </w:p>
    <w:p>
      <w:pPr>
        <w:pStyle w:val="Normal"/>
        <w:jc w:val="both"/>
        <w:rPr/>
      </w:pPr>
      <w:r>
        <w:rPr>
          <w:b/>
        </w:rPr>
        <w:t>4. melléklet</w:t>
      </w:r>
      <w:r>
        <w:rPr/>
        <w:t xml:space="preserve"> a Komárom Város Önkormányzat Képviselő-testületének 22/2013. (XII.18.)  számú </w:t>
      </w:r>
      <w:r>
        <w:rPr>
          <w:bCs/>
        </w:rPr>
        <w:t>önkormányzati rendelete 4. §-ához: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számú védőnői körzet</w:t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áromi Napsugár Óvoda</w:t>
      </w:r>
    </w:p>
    <w:p>
      <w:pPr>
        <w:pStyle w:val="Normal"/>
        <w:widowControl w:val="false"/>
        <w:spacing w:before="240" w:after="0"/>
        <w:ind w:left="62" w:hanging="0"/>
        <w:jc w:val="both"/>
        <w:rPr/>
      </w:pPr>
      <w:r>
        <w:rPr/>
        <w:t>A területi védőnő által ellátandó közterületek jegyzéke:</w:t>
      </w:r>
    </w:p>
    <w:tbl>
      <w:tblPr>
        <w:tblW w:w="2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</w:tblGrid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Áprily Lajo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Aranyembe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lassi Bálint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ánki Donát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rtók Bél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sadomb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tsányi Jáno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laha Lujz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ikláme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sende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sónak kö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Dankó Pist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Déryné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Duna sor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rdész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rdő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sze Tamá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zerjó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enyve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ürdő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üssi tany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ólya kö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yant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ajóvontató part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atá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erman Ottó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iszek Nándo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old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omok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orgász kö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Irinyi Jáno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Jászai Mari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acsóh Pongrác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árolyi Mihály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atapá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iserdő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odály Zoltá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oppány vezé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ölcsey Ferenc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rivácsy József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Levél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andul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argarét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V 1-es őrhá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V 73/A őrhá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V 74-es őrhá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ikszáth Kálmá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óra Ferenc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unkácsy Mihály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yla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Neumann Jáno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Pálffy Mikló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Páva kö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Pipac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Puskás Tivada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adnóti Miklós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ezed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izling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övid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ékely Bertala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innyei Merse Pál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őlő sor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únyogvá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ábo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akáts Sándo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amási Áro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éltemető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oboz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ulipán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Újszállás puszt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Újszállási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áci Mihály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asvári Pál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endéglő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iola köz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iz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ízimolnár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Zemplén Géza utca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sák utca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2. számú védőnő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A területi védőnő által ellátandó köznevelési intézmény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áromi Szivárvány Óvo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nt Imre Óvoda</w:t>
      </w:r>
    </w:p>
    <w:p>
      <w:pPr>
        <w:pStyle w:val="Normal"/>
        <w:widowControl w:val="false"/>
        <w:spacing w:before="240" w:after="120"/>
        <w:jc w:val="both"/>
        <w:rPr/>
      </w:pPr>
      <w:r>
        <w:rPr/>
        <w:t>A területi védőnő által ellátandó utcák jegyzéke:</w:t>
      </w:r>
    </w:p>
    <w:tbl>
      <w:tblPr>
        <w:tblW w:w="6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3240"/>
      </w:tblGrid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jcsy- Zsilinszky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arátság lakótelep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zibor Zoltán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sokonai Vitéz M.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szperantó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yár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Igmándi út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39-ig és 2-től 38-ig</w:t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Jókai té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József Attila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Juhász Gyula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állai Tivadar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almár köz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elemen László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Klapka György út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35-ig és 2-től 38-ig</w:t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rona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V telep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éczeli József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ákóczi Ferenc rakpart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t István té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t László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ető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mpa Mihály utc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>3. számú védőnői körzet</w:t>
      </w:r>
    </w:p>
    <w:p>
      <w:pPr>
        <w:pStyle w:val="Normal"/>
        <w:widowControl w:val="false"/>
        <w:spacing w:before="360" w:after="0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áromi Gesztenyés Óvoda</w:t>
      </w:r>
    </w:p>
    <w:p>
      <w:pPr>
        <w:pStyle w:val="Normal"/>
        <w:widowControl w:val="false"/>
        <w:spacing w:before="240" w:after="120"/>
        <w:ind w:left="62" w:hanging="0"/>
        <w:jc w:val="both"/>
        <w:rPr/>
      </w:pPr>
      <w:r>
        <w:rPr/>
        <w:t>A területi védőnő által ellátandó utcák jegyzéke: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3060"/>
      </w:tblGrid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Ácsi ú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Árpád vezér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ocskai István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rigyes té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uvaros köz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esztenye faso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uyon Richárd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yőri ú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Hét vezér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onfoglalás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nyadi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szár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empelen Farkas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lapka György ú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37-től végig és 40-től végig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ktanya köz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ovarda té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yás király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Őrség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adetzky huszárok útj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ínház köz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üzér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llalkozók útj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rínyi Miklós ut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widowControl w:val="false"/>
        <w:spacing w:before="240" w:after="1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4. számú védőnő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áromi Csillag Óvod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áromi Kistáltos Óvoda</w:t>
      </w:r>
    </w:p>
    <w:p>
      <w:pPr>
        <w:pStyle w:val="Normal"/>
        <w:widowControl w:val="false"/>
        <w:spacing w:before="240" w:after="120"/>
        <w:ind w:left="62" w:hanging="0"/>
        <w:jc w:val="both"/>
        <w:rPr/>
      </w:pPr>
      <w:r>
        <w:rPr/>
        <w:t>A területi védőnő által ellátandó utcák jegyzéke: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040"/>
      </w:tblGrid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Arany Jáno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2-től végig és 47-től végig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ástya köz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em József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sillag lakótelep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Damjanich Jáno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ötvös Loránd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áy Andrá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bor Áron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hyczy Kálmán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jta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hár Ferenc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nkey Jáno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o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rtírok útj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os oldal 54-től végig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lt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oprád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ó Lőrinc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mos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áva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fal utc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widowControl w:val="false"/>
        <w:spacing w:before="120" w:after="120"/>
        <w:ind w:left="62" w:hanging="0"/>
        <w:jc w:val="center"/>
        <w:rPr>
          <w:b/>
          <w:b/>
          <w:bCs/>
        </w:rPr>
      </w:pPr>
      <w:r>
        <w:rPr>
          <w:b/>
          <w:bCs/>
        </w:rPr>
        <w:t>5. számú védőnői körz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árom-Esztergom Megyei Óvoda, Általános Iskola, Speciális Szakiskola, Diákotthon és Gyermekotthon Móra Ferenc Tagintézménye</w:t>
      </w:r>
    </w:p>
    <w:p>
      <w:pPr>
        <w:pStyle w:val="Normal"/>
        <w:widowControl w:val="false"/>
        <w:spacing w:before="240" w:after="120"/>
        <w:rPr/>
      </w:pPr>
      <w:r>
        <w:rPr/>
        <w:t>A területi védőnő által ellátandó utcák jegyzéke: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3840"/>
      </w:tblGrid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rany János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1-től 45-ig és 2-től 40-ig</w:t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bits Mihály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cza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rtusek puszt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áthori István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émpuszta vasútállomás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eák Ferenc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bó István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omb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öme Károly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szty Árpád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űzfa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gmándi út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40-től végig és 41-től végig</w:t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patak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ulcsár István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engyár telep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dách Imre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ek József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agyherkály puszt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írfa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Rüdiger sétány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omos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örös Pongrác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érffy Gyula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ópart lakótelep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rma köz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örök Ignác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g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adi tany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rosmajor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Zengő utc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widowControl w:val="false"/>
        <w:ind w:left="752" w:hanging="0"/>
        <w:rPr/>
      </w:pPr>
      <w:r>
        <w:rPr/>
      </w:r>
      <w:r>
        <w:br w:type="page"/>
      </w:r>
    </w:p>
    <w:p>
      <w:pPr>
        <w:pStyle w:val="Normal"/>
        <w:widowControl w:val="false"/>
        <w:ind w:left="752" w:hanging="0"/>
        <w:jc w:val="center"/>
        <w:rPr>
          <w:b/>
          <w:b/>
          <w:bCs/>
        </w:rPr>
      </w:pPr>
      <w:r>
        <w:rPr>
          <w:b/>
          <w:bCs/>
        </w:rPr>
        <w:t>6. számú védőnői körzet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zőnyi Bozsik József Általános Iskola alsó tagozata </w:t>
      </w:r>
    </w:p>
    <w:p>
      <w:pPr>
        <w:pStyle w:val="Normal"/>
        <w:widowControl w:val="false"/>
        <w:spacing w:before="240" w:after="120"/>
        <w:jc w:val="both"/>
        <w:rPr/>
      </w:pPr>
      <w:r>
        <w:rPr/>
        <w:t>A területi védőnő által ellátandó utcák jegyzéke:</w:t>
      </w:r>
    </w:p>
    <w:tbl>
      <w:tblPr>
        <w:tblW w:w="2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</w:tblGrid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kácf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alaton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la puszt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zsenyi Dániel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krét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ióf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Dózsa György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rkel Ferenc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áz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Gépállomá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sztenye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Gyöngyvirág utca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ga László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Hóvirág utca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sztolányi Dezső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őolaj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ársaság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aborán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Lombo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gtár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tr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átrai Gyul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ikes Kelemen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óricz Zsigmond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űszerész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efelejc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Olajmunká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Orgona utca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reghegy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etőfi Sándor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Réti sor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erfőző köz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tadion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abadság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gfű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lők alj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őny vasútállomás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oldi Mikló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űzoltó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rga József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egyész utca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u w:val="single"/>
        </w:rPr>
      </w:pPr>
      <w:r>
        <w:rPr>
          <w:b/>
          <w:bCs/>
        </w:rPr>
        <w:t>7. számú védőnői körzet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áromi Szőnyi Színes Óvoda és tagóvodáj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őnyi Bozsik József Általános Iskola felső tagozata</w:t>
      </w:r>
    </w:p>
    <w:p>
      <w:pPr>
        <w:pStyle w:val="Normal"/>
        <w:widowControl w:val="false"/>
        <w:spacing w:before="240" w:after="120"/>
        <w:jc w:val="both"/>
        <w:rPr/>
      </w:pPr>
      <w:r>
        <w:rPr/>
        <w:t>A területi védőnő által ellátandó utcák jegyzéke:</w:t>
      </w:r>
    </w:p>
    <w:tbl>
      <w:tblPr>
        <w:tblW w:w="2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</w:tblGrid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Ady Endre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éke sor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ercsényi Mikló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oros Mihály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Budai Nagy Antal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ressy Béni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k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alagony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erlai dűlő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ravecz dűlő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róf Zichy Mikló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alastó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rsf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ősök tere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fjúság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skola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i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ossuth Lajos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arcsaházi dűlő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ezősor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Mocsai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ádor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Nyár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Ősz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skomi dűlő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Puskaporosi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échenyi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őnyi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atai út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avasz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él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mplom köz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úró-hegy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ásártér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asút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irág utca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örösmarty ut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</w:rPr>
        <w:t>8. számú védőnői körz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A területi védőnő által ellátandó köznevelési intézmény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ent Imre Általános Iskol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áromi Dózsa György Általános Isko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áromi Tóparti Óvoda</w:t>
      </w:r>
    </w:p>
    <w:p>
      <w:pPr>
        <w:pStyle w:val="Normal"/>
        <w:widowControl w:val="false"/>
        <w:spacing w:before="240" w:after="120"/>
        <w:jc w:val="both"/>
        <w:rPr/>
      </w:pPr>
      <w:r>
        <w:rPr/>
        <w:t>A területi védőnő által ellátandó utcák jegyzéke: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3635"/>
      </w:tblGrid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Asztalos Béla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Beöthy Zsolt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Czuczor Gergely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Erdélyi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Felvidéki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Jedlik Ányos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Liget köz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Liszt Ferenc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ártírok útj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Páratlan oldal és 2-től 54-ig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unkás köz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port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élső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áncsics Mihály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Tóth Lőrinc utca</w:t>
            </w:r>
          </w:p>
        </w:tc>
        <w:tc>
          <w:tcPr>
            <w:tcW w:w="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Iskolavédőnő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z iskolai védőnő által ellátandó köznevelési intézmény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eszty Árpád Általános Iskol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máromi Petőfi Sándor Általános Isk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0. </w:t>
      </w:r>
      <w:r>
        <w:rPr>
          <w:b/>
          <w:bCs/>
        </w:rPr>
        <w:t xml:space="preserve">Ifjúsági védőnői körzet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z ifjúsági védőnő által ellátandó oktatási intézmény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áromi Jókai Mór Gimnáziu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abányai Szakképzési Centrum Kultsár István Szakközépiskolája és Szakiskolá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árom-Esztergom Megyei Óvoda, Általános Iskola, Speciális Szakiskola, Diákotthon és Gyermekotthon Móra Ferenc Tagintézmény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11. </w:t>
      </w:r>
      <w:r>
        <w:rPr>
          <w:b/>
          <w:bCs/>
        </w:rPr>
        <w:t>Ifjúsági védőnői körze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z ifjúsági védőnő által ellátandó oktatási intézmények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abányai Szakképzési Centrum Széchenyi István Közgazdasági - Informatikai Szakközépiskolája</w:t>
      </w:r>
    </w:p>
    <w:p>
      <w:pPr>
        <w:pStyle w:val="Normal"/>
        <w:numPr>
          <w:ilvl w:val="0"/>
          <w:numId w:val="8"/>
        </w:numPr>
        <w:jc w:val="both"/>
        <w:rPr>
          <w:bCs/>
          <w:kern w:val="2"/>
          <w:sz w:val="25"/>
          <w:szCs w:val="25"/>
          <w:lang w:eastAsia="hu-HU"/>
        </w:rPr>
      </w:pPr>
      <w:r>
        <w:rPr>
          <w:bCs/>
          <w:kern w:val="2"/>
          <w:sz w:val="25"/>
          <w:szCs w:val="25"/>
          <w:lang w:eastAsia="hu-HU"/>
        </w:rPr>
        <w:t>Kempelen Farkas Gazdasági, Vendéglátó, Idegenforgalmi Alapítványi Szakközépiskola, Szakiskola és Kollégium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Tatabányai Szakképzési Centrum Alapy Gáspár Szakközépiskolája és Szakiskolája</w:t>
      </w:r>
    </w:p>
    <w:p>
      <w:pPr>
        <w:pStyle w:val="Normal"/>
        <w:autoSpaceDE w:val="false"/>
        <w:spacing w:before="480" w:after="240"/>
        <w:jc w:val="both"/>
        <w:rPr/>
      </w:pPr>
      <w:r>
        <w:rPr>
          <w:b/>
        </w:rPr>
        <w:t>4. §</w:t>
      </w:r>
      <w:r>
        <w:rPr/>
        <w:t xml:space="preserve"> Ez a rendelet 2016. március 3-án lép hatályba és 2016. március 4-én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440" w:leader="none"/>
        </w:tabs>
        <w:rPr/>
      </w:pPr>
      <w:r>
        <w:rPr/>
        <w:tab/>
        <w:t>dr. Ströcker Renáta</w:t>
        <w:tab/>
        <w:t>dr. Molnár Attila</w:t>
      </w:r>
    </w:p>
    <w:p>
      <w:pPr>
        <w:pStyle w:val="Normal"/>
        <w:tabs>
          <w:tab w:val="clear" w:pos="708"/>
          <w:tab w:val="center" w:pos="1800" w:leader="none"/>
          <w:tab w:val="center" w:pos="7440" w:leader="none"/>
        </w:tabs>
        <w:rPr/>
      </w:pPr>
      <w:r>
        <w:rPr/>
        <w:tab/>
        <w:t>jegyző</w:t>
        <w:tab/>
        <w:t>polgármester</w:t>
      </w:r>
    </w:p>
    <w:p>
      <w:pPr>
        <w:pStyle w:val="Normal"/>
        <w:tabs>
          <w:tab w:val="clear" w:pos="708"/>
          <w:tab w:val="center" w:pos="1800" w:leader="none"/>
          <w:tab w:val="center" w:pos="7440" w:leader="none"/>
        </w:tabs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3187"/>
        </w:tabs>
        <w:ind w:left="31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5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5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5"/>
      <w:numFmt w:val="bullet"/>
      <w:lvlText w:val="-"/>
      <w:lvlJc w:val="left"/>
      <w:pPr>
        <w:tabs>
          <w:tab w:val="num" w:pos="3187"/>
        </w:tabs>
        <w:ind w:left="31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05"/>
      <w:numFmt w:val="bullet"/>
      <w:lvlText w:val="-"/>
      <w:lvlJc w:val="left"/>
      <w:pPr>
        <w:tabs>
          <w:tab w:val="num" w:pos="3187"/>
        </w:tabs>
        <w:ind w:left="31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>
      <w:b/>
    </w:rPr>
  </w:style>
  <w:style w:type="character" w:styleId="WW8Num3ztrue">
    <w:name w:val="WW8Num3ztru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harChar">
    <w:name w:val=" Char Char"/>
    <w:qFormat/>
    <w:rPr>
      <w:b/>
      <w:bCs/>
      <w:sz w:val="36"/>
      <w:szCs w:val="36"/>
    </w:rPr>
  </w:style>
  <w:style w:type="character" w:styleId="Appleconvertedspace">
    <w:name w:val="apple-converted-space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;Courie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7:00Z</dcterms:created>
  <dc:creator>jegyzoititkarsag</dc:creator>
  <dc:description/>
  <dc:language>en-US</dc:language>
  <cp:lastModifiedBy>jegyzoititkarsag</cp:lastModifiedBy>
  <dcterms:modified xsi:type="dcterms:W3CDTF">2016-03-03T08:47:00Z</dcterms:modified>
  <cp:revision>2</cp:revision>
  <dc:subject/>
  <dc:title>Komárom Város Önkormányzat Képviselő-testületének</dc:title>
</cp:coreProperties>
</file>