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LLÉK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emélyes gondoskodást nyújtó szociális ellátás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érítési díjáról szóló</w:t>
      </w:r>
    </w:p>
    <w:p>
      <w:pPr>
        <w:pStyle w:val="Normal"/>
        <w:jc w:val="center"/>
        <w:rPr/>
      </w:pPr>
      <w:r>
        <w:rPr>
          <w:b/>
        </w:rPr>
        <w:t>2005. évi 39. számú (XII. 15.) önkormányzati rendelethe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______________________________________________________________________Forint</w:t>
        <w:br/>
      </w:r>
      <w:r>
        <w:rPr>
          <w:b/>
        </w:rPr>
        <w:t>A nyugdíj</w:t>
        <w:tab/>
        <w:tab/>
        <w:t>42.000-ig</w:t>
        <w:tab/>
        <w:t>42.000-</w:t>
        <w:tab/>
        <w:t>52.500-</w:t>
        <w:tab/>
        <w:t>59.000-</w:t>
        <w:tab/>
        <w:t>65.500-</w:t>
      </w:r>
    </w:p>
    <w:p>
      <w:pPr>
        <w:pStyle w:val="Normal"/>
        <w:rPr>
          <w:b/>
          <w:b/>
        </w:rPr>
      </w:pPr>
      <w:r>
        <w:rPr>
          <w:b/>
        </w:rPr>
        <w:t>összege</w:t>
        <w:tab/>
        <w:tab/>
        <w:tab/>
        <w:tab/>
        <w:t>52.500</w:t>
        <w:tab/>
        <w:tab/>
        <w:t>59.000</w:t>
        <w:tab/>
        <w:tab/>
        <w:t>65.500</w:t>
        <w:tab/>
        <w:tab/>
        <w:t>felett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béd</w:t>
        <w:tab/>
        <w:tab/>
        <w:tab/>
        <w:t xml:space="preserve">     332,-</w:t>
        <w:tab/>
        <w:t xml:space="preserve">    335,-</w:t>
        <w:tab/>
        <w:t xml:space="preserve">  339,-</w:t>
        <w:tab/>
        <w:t xml:space="preserve">             346.-</w:t>
        <w:tab/>
        <w:t xml:space="preserve">              357,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</w:t>
        <w:br/>
      </w:r>
    </w:p>
    <w:p>
      <w:pPr>
        <w:pStyle w:val="Normal"/>
        <w:rPr>
          <w:b/>
          <w:b/>
        </w:rPr>
      </w:pPr>
      <w:r>
        <w:rPr>
          <w:b/>
        </w:rPr>
        <w:t>Ebédszállítás</w:t>
        <w:tab/>
        <w:tab/>
        <w:t xml:space="preserve">      85,-</w:t>
        <w:tab/>
        <w:t xml:space="preserve">      93,-</w:t>
        <w:tab/>
        <w:t xml:space="preserve">  100,-</w:t>
        <w:tab/>
        <w:tab/>
        <w:t xml:space="preserve"> 113,-</w:t>
        <w:tab/>
        <w:tab/>
        <w:t xml:space="preserve">  120,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u w:val="single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ebéd térítési díja a 15 %-os ÁFA-t nem tartalmazza.</w:t>
      </w:r>
    </w:p>
    <w:p>
      <w:pPr>
        <w:pStyle w:val="Normal"/>
        <w:rPr>
          <w:u w:val="single"/>
        </w:rPr>
      </w:pPr>
      <w:r>
        <w:rPr/>
        <w:t>Az ebédszállítás a házi gondozás miatt ÁFA ment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16:00Z</dcterms:created>
  <dc:creator>klari</dc:creator>
  <dc:description/>
  <dc:language>en-US</dc:language>
  <cp:lastModifiedBy>klari</cp:lastModifiedBy>
  <cp:lastPrinted>2005-12-15T12:19:00Z</cp:lastPrinted>
  <dcterms:modified xsi:type="dcterms:W3CDTF">2005-12-15T11:19:00Z</dcterms:modified>
  <cp:revision>2</cp:revision>
  <dc:subject/>
  <dc:title>MELLÉKLET</dc:title>
</cp:coreProperties>
</file>