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elléklet Komárom Város Önkormányzata és szervei Szervezeti és Működési Szabályzatáról szóló – többször módosított – 1999. évi 7. számú (VI. 02.) önkormányzati rendelethez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Az SzMSz -t jelen melléklettel kiegészítette: A 2006. évi 1. számú (I. 28.) önkormányzati rendele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ÖLTSÉGVETÉSI ELLENŐRZ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atályos: 2005. január 28-tó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tykó János</w:t>
        <w:tab/>
        <w:tab/>
        <w:tab/>
        <w:tab/>
        <w:tab/>
        <w:tab/>
        <w:tab/>
        <w:tab/>
        <w:t xml:space="preserve">        Dr. Szöllősy Ferenc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olgármester</w:t>
        <w:tab/>
        <w:tab/>
        <w:tab/>
        <w:tab/>
        <w:tab/>
        <w:tab/>
        <w:tab/>
        <w:tab/>
        <w:t xml:space="preserve">    jegyző, címzetes főjegyző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Tartalo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Bevezetés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I. A FEUVE szabályzathoz kapcsolódó dokumentumok</w:t>
        <w:tab/>
        <w:tab/>
        <w:tab/>
        <w:t>4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I/A. A szabálytalanságok kezelésének szabályzata</w:t>
        <w:tab/>
        <w:tab/>
        <w:tab/>
        <w:t>4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I/B. Az ellenőrzési nyomvonalra vonatkozó előírások</w:t>
        <w:tab/>
        <w:tab/>
        <w:t xml:space="preserve">          16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I/C. Az ellenőrzési nyomvonal táblázatai, folyamatábrái,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melléklete</w:t>
        <w:tab/>
        <w:t>, összefoglaló útmutatója</w:t>
        <w:tab/>
        <w:tab/>
        <w:tab/>
        <w:t xml:space="preserve">          20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I. A  belső ellenőrzési tevékenységhez kapcsolódó dokumentum</w:t>
        <w:tab/>
        <w:t xml:space="preserve">          21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A  belső ellenőrzési kötelezettség, az ellenőrzést végző személy</w:t>
        <w:tab/>
        <w:t>/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Szervezet jogállásának, feladatának meghatározása</w:t>
        <w:tab/>
        <w:tab/>
        <w:t xml:space="preserve">          22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III. Mellékletek</w:t>
        <w:tab/>
        <w:tab/>
        <w:tab/>
        <w:tab/>
        <w:tab/>
        <w:tab/>
        <w:tab/>
        <w:tab/>
        <w:t xml:space="preserve">          25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Bevezeté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Komárom Város Képviselő-testülete Komárom Város Önkormányzata és szervei Szervezeti és Működési Szabályzatához a költségvetési ellenőrzéssel kapcsolatos szabályokat jelen, összevont mellékletben határozza meg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abályozás tartalma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I. részben </w:t>
      </w:r>
      <w:r>
        <w:rPr>
          <w:rFonts w:cs="Arial Narrow" w:ascii="Arial Narrow" w:hAnsi="Arial Narrow"/>
          <w:sz w:val="26"/>
          <w:szCs w:val="26"/>
        </w:rPr>
        <w:t xml:space="preserve"> találhatóak a </w:t>
      </w:r>
      <w:r>
        <w:rPr>
          <w:rFonts w:cs="Arial Narrow" w:ascii="Arial Narrow" w:hAnsi="Arial Narrow"/>
          <w:b/>
          <w:sz w:val="26"/>
          <w:szCs w:val="26"/>
        </w:rPr>
        <w:t xml:space="preserve"> FEUVE szabályzathoz </w:t>
      </w:r>
      <w:r>
        <w:rPr>
          <w:rFonts w:cs="Arial Narrow" w:ascii="Arial Narrow" w:hAnsi="Arial Narrow"/>
          <w:sz w:val="26"/>
          <w:szCs w:val="26"/>
        </w:rPr>
        <w:t>kapcsolódó, a FEUVE szabályzat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részeként is kezelendő dokumentumok, a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- szabálytalanságok kezelésének szabályzata, valamint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az ellenőrzési nyomvonalak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. részben</w:t>
      </w:r>
      <w:r>
        <w:rPr>
          <w:rFonts w:cs="Arial Narrow" w:ascii="Arial Narrow" w:hAnsi="Arial Narrow"/>
          <w:sz w:val="26"/>
          <w:szCs w:val="26"/>
        </w:rPr>
        <w:t xml:space="preserve"> kerülnek meghatározásra a </w:t>
      </w:r>
      <w:r>
        <w:rPr>
          <w:rFonts w:cs="Arial Narrow" w:ascii="Arial Narrow" w:hAnsi="Arial Narrow"/>
          <w:b/>
          <w:sz w:val="26"/>
          <w:szCs w:val="26"/>
        </w:rPr>
        <w:t>belső ellenőrzési tevékenységgel kapcsolatban</w:t>
      </w:r>
      <w:r>
        <w:rPr>
          <w:rFonts w:cs="Arial Narrow" w:ascii="Arial Narrow" w:hAnsi="Arial Narrow"/>
          <w:sz w:val="26"/>
          <w:szCs w:val="26"/>
        </w:rPr>
        <w:t xml:space="preserve"> az SzMSz szintű szabályzást igénylő területe, így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a belső ellenőrzési kötelezettség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a belső ellenőrzést végzők jogállás és feladata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z egyes szabályzási területekhez kapcsolódó jogszabályi hivatkozást az adott témakör tartalmazz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FEUVE szabályzathoz kapcsolódó dokumentumo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/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kezelésének szabályz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z államháztartás működési rendjéről szóló 217/1998. (XII. 20.) Korm. rendelet 145/A. §. (5) bekezdése alapján a költségvetés szerv vezetője köteles rendelkezni a szabálytalanságok kezelésének eljárásrendjéről, amely a Szervezeti és Működési Szabályzat mellékletét képezi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Komárom Város Önkormányzatánál és szerveinél esetlegesen előforduló szabálytalanságok kezelésére – figyelembe véve a PM által a szabálytalanságok kezeléséhez kiadott útmutatóját – az itt meghatározott eljárásrendet kell alkalmazni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Általános rész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Szabálytalanság fogalma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abálytalanságnak nevezzük a korrigálható mulasztásokat, hiányosságokat, a fegyelmi-, büntető-, szabálysértési-, illetve kártérítési eljárás megindítására okot adó cselekményeke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abálytalanság valamely létező szabálytól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központi jogszabályi rendelkezéstől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helyi rendelettől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egyéb belső szabályzattól, utasítástó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 xml:space="preserve">való eltérést, ott megfogalmazott elvárás be nem tartását jelenti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A szabályok be nem tartása adódhat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nem megfelelő cselekményből, intézkedésbő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mulasztásból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hiányosságbó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>A szabálytalanság bekövetkezhet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z államháztartás működési rendjében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költségvetési gazdálkodás valamely területén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a költségvetési szerv valamely feladatellátásában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 szabálytalanságok típusa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abálytalanságoknak alapvetően két típusát kell megkülönböztetni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szándékosan okozott szabálytalanságokat, valamin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nem szándékosan okozott szabálytalanságoka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ándékosan okozott szabálytalanságok közé az alábbiakat kell sorolni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- félrevezetés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csalás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sikkasztás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megvesztegetés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szándékosan eszközölt szabálytalan kifizeté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nem szándékosan okozott szabálytalanságok közé kell sorolni a következőke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figyelmetlenségből elkövetett szabálytalanság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- nem megfelelő módon és tartalommal vezetett nyilvántartásokból származó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szabálytalanság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hanyag munkavégzésből, magatartásból származó szabálytalanság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határidő elmulasztása miatti szabálytalanság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megelőzés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megelőzése érdekében működtetett FEUVE rendsz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abálytalanságok megelőzése érdekében a Polgármesteri Hivatal a folyamatba épített előzetes és utólagos vezetői ellenőrzés rendszert működteti. Ennek során kiemelt figyelmet kell fordítania a következőkre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a Hivatal megfelelően szabályozott legyen, s a szabályzatok folyamatosan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felülvizsgálatra kerüljenek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- a Hivatal a szabályzatok szerint működjön, a működés e tekintetben is folyamatosan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ellenőrzött legyen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- a szabálytalanság esetén történjen intézkedés a szabálytalanság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>- megszüntetésér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>- a szabálytalanság helyesbítésére, korrigálásár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ozottság biztosítás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 szabályozottság biztosítása a hivatalvezetés feladata. A hivatalvezetésnek kell gondoskodnia – belső utasítási rendszerének megfelelően – arról, hogy az önkormányzat valamennyi kötelező, illetve a működést egyébként segítő belső szabályzással rendelkezze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abályozottság biztosítása nemcsak a szabályzatok rendelkezésre állását jelenti, hanem azt is, hogy a szabályok mindig naprakészek, a jogszabályokhoz, illetve a belső szervezeti elvárásokhoz igazodóak legyenek, tartalmukban segítséget nyújtsanak a Hivatal feladatainak ellátásához, végső soron az önkormányzati célok rendszerének eléréséhez, megvalósításáho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Hivatal működése tekintetében a legfontosabb szabályzatok, utasítások jegyzékét a FEUVE szabályzat tartalmazza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kezelési rendj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kezelésének fogalm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abálytalanságok kezelése: az eljárásrend kialakítása, a szükséges intézkedések meghozatala, az intézkedések hatásának nyomon követése, a nyilvántartási tevékenység, mely közvetlenül a jegyző feladat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elelősségi szabályo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szabálytalanságok kezelési feladatainak ellátásába a polgármester és a jegyző – az </w:t>
      </w:r>
      <w:r>
        <w:rPr>
          <w:rFonts w:cs="Arial Narrow" w:ascii="Arial Narrow" w:hAnsi="Arial Narrow"/>
          <w:sz w:val="26"/>
          <w:szCs w:val="26"/>
          <w:u w:val="single"/>
        </w:rPr>
        <w:t>1. számú mellékletben</w:t>
      </w:r>
      <w:r>
        <w:rPr>
          <w:rFonts w:cs="Arial Narrow" w:ascii="Arial Narrow" w:hAnsi="Arial Narrow"/>
          <w:sz w:val="26"/>
          <w:szCs w:val="26"/>
        </w:rPr>
        <w:t xml:space="preserve"> meghatározott rendben – más személyeket is bevonha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 szabálytalanságok kezelési rendje meghatározásának célj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abálytalanságok kezelési rendje meghatározásának célja a szabálytalanságok (újbóli) előfordulásának megelőzés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megelőzés érdekében a szabálytalanságok kiküszöbölésére, megakadályozására a FEUVE rendszerbe új elemeket kell beépíteni, hogy az előzetes, a folyamatos, valamint az utólagos vezetői ellenőrzés eszközével a szabálytalanság előfordulása, illetve ismételt felmerülése kivédhető legye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EUVE rendszerben az ellenőrzési pontok kialakításakor figyelembe kell venni a független belső ellenőrzés érintett területre vonatkozó megállapításait, különös tekintettel a mulasztások, hiányosságok, helytelen cselekmények tényére, okaira, körülményeire, illetve a felelősökr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FEUVE rendszer karbantartása, fejlesztése során a független belső ellenőrzési tapasztalatokat úgy kell hasznosítani, hogy az adott területre meghatározott részletes szabályozással, a szabályzás megismertetésével, betartásával, illetve a közvetlen felelősök meghatározásával az újabb szabálytalanságok kivédhetőek legyenek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Általános elve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hivatalvezetésnek gondoskodnia kell arról, hogy az első szintű pénzügyi irányítási és kontroll rendszer megfelelőségének és hatékonyságának vizsgálatával és értékelésével a szabálytalanságokat elkerüljé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EUVE rendszer kielégítő működését biztosítani kell az önkormányzat minden tevékenysége vonatkozásába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z önkormányzat azon tevékenységeire, működési folyamataira, ahol a szabálytalanságok előfordulásának kockázata magas, külön figyelmet kell szentelni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 FEUVE rendszer ezen területekhez kapcsolódva olyan feladatokat határoz meg, amelyek végrehajtásával a szabálytalanságok kiküszöbölhetők, illetve az okozott kár mértéke korlátozható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 szabálytalanságok kezelési rendjébe tartozó feladatok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 szabálytalanságok  kezelési rendjébe az alábbi feladtok ellátása tartozik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szabálytalanságok észlelés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intézkedések, eljárások, meghatározás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intézkedések, eljárások nyomon követés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a szabálytalanságok és a szabálytalanságokkal kapcsolatos intézkedések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nyilvántartás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5.1. A szabálytalanságok észlelés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 szabálytalanságok észlelése több módon is történhet. Ilyen észlelési pontok, helyzetek lehetnek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a FEUVE rendszerben történő észlelés, ahol a konkrét észlelő lehet 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           - az a köztisztviselő, aki közvetlenül részt vesz az adott munkafolyamatban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           illetv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           -  a Hivatal különböző szintű vezetőj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pénzügyi önkormányzati bizottság ellenőrző rendsze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belső ellenőrzési rendszer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külső ellenőrző szerveze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A beosztott köztisztviselő által észlelt szabálytalanság esetén követendő eljárá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a a Hivatal valamely – nem vezető beosztású – köztisztviselője észleli a szabálytalanságot, akkor a szabálytalanság észlelésével kapcsolatban tájékoztatási kötelezettsége keletkezik. Tájékoztatási kötelezettségének az alábbiak szerint kell eleget tenni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ab/>
        <w:t>- értesítenie kell a közvetlen felettesét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- ha a közvetlen felettese is érintett a szabálytalanságban, akkor a felügyeleti szervet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hivatali dolgozó által értesített személynek meg kell vizsgálnia az észlelés tartalmát, s ha az észlelt szabálytalanságot tényleges szabálytalanságnak tartja, akkor értesíteni kell a polgármestert és a jegyzőt.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Polgármesteri Hivatal vezetője saját hatáskörében, vagy a polgármester irányítási jogkörében adott utasítása alapján köteles megvizsgálni a szabálytalanságot, intézkedést hozni, illetve megindítani a szükséges eljárást. 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  <w:u w:val="single"/>
        </w:rPr>
        <w:t>A belső ellenőrzési rendszer által észlelt szabálytalanságok esetén követendő eljárás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Ha a belső ellenőrzés a szervnél szabálytalanságot tapasztal, akkor a vonatkozó jogszabály – azaz a 193/2003. (XI. 26.) Korm. rendelet – szerint kell eljárn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polgármesternek és jegyzőnek gondoskodnia kell a szabálytalanságok megszüntetése céljából intézkedési terv kidolgozásáról és annak végrehajtásáról. </w:t>
        <w:br/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>A külső ellenőrző szervezet által észlelt szabálytalanságok esetén követendő eljárá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külső ellenőrző szervezet által tapasztalt szabálytalanságokat a külső ellenőrző szervezetnek az általa készített ellenőrzési jelentésben kell leírnia. Az ellenőrzési jelentés alapján a Hivatalnak szintén intézkedési tervet kell kidolgoznia, majd pedig végrehajta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A külső ellenőrző szervezetnek joga van arra, hogy a szabálytalanságokkal kapcsolatban saját maga indítsa meg az eljárást, illetve, hogy a felügyeleti szervnél kezdeményezze egyes eljárások megindítását.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sz w:val="26"/>
          <w:szCs w:val="26"/>
        </w:rPr>
        <w:t>3.5.2. Intézkedések, eljárások meghatározása</w:t>
      </w:r>
    </w:p>
    <w:p>
      <w:pPr>
        <w:pStyle w:val="Normal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 feltárt szabálytalanságok megszüntetése, illetve a szabálytalanságok orvoslása, a hibák kijavítása, a hiányosságok pótlása mind-mind intézkedést, illetve valamilyen eljárást tesz szükségessé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z intézkedések megtételéért, az eljárások meghatározásáért elsősorban a polgármester és a jegyző tartozik felelősséggel, akik e felelősséget megoszthatják más területek vezetőivel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intézkedések alapvetően két csoportra oszthatók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a/ külső szerv bevonását indokoló intézkedések (pl.: feljelentés büntetőügyben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szabálysértési ügyben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b/ Önkormányzaton és szervein belül megoldható intézkedése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z Önkormányzat és szervein belüli intézkedések sora a következő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- tényállás tisztázása (ez történhet akár fegyelmi ügy keretében is),</w:t>
      </w:r>
    </w:p>
    <w:p>
      <w:pPr>
        <w:pStyle w:val="Normal"/>
        <w:ind w:left="900" w:hanging="54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- tényállás megállapítása alapot adhat további vizsgálatok megindítására és</w:t>
      </w:r>
    </w:p>
    <w:p>
      <w:pPr>
        <w:pStyle w:val="Normal"/>
        <w:ind w:left="900" w:hanging="54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</w:t>
      </w:r>
      <w:r>
        <w:rPr>
          <w:rFonts w:cs="Arial Narrow" w:ascii="Arial Narrow" w:hAnsi="Arial Narrow"/>
          <w:sz w:val="26"/>
          <w:szCs w:val="26"/>
        </w:rPr>
        <w:t>elvégzésére,</w:t>
      </w:r>
    </w:p>
    <w:p>
      <w:pPr>
        <w:pStyle w:val="Normal"/>
        <w:ind w:left="720" w:hanging="54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 xml:space="preserve">- a tényállás teljes tisztázása és az esetleges további vizsgálatok eredményeképpen a </w:t>
      </w:r>
    </w:p>
    <w:p>
      <w:pPr>
        <w:pStyle w:val="Normal"/>
        <w:ind w:left="720" w:hanging="5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szükséges a szükséges válaszintézkedések meghatározása,</w:t>
      </w:r>
    </w:p>
    <w:p>
      <w:pPr>
        <w:pStyle w:val="Normal"/>
        <w:ind w:left="720" w:hanging="5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a válaszintézkedések hatásának, hatékonyságának áttekintése, majd </w:t>
      </w:r>
    </w:p>
    <w:p>
      <w:pPr>
        <w:pStyle w:val="Normal"/>
        <w:ind w:left="720" w:hanging="5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a megfelelő intézkedés megtétele. </w:t>
      </w:r>
    </w:p>
    <w:p>
      <w:pPr>
        <w:pStyle w:val="Normal"/>
        <w:ind w:left="720" w:hanging="5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2. számú melléklet tartalmazza az egyes eljárásokra irányadó jogszabályok főbb rendelkezéseit. 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5.3. Intézkedések, eljárások nyomon követés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6"/>
          <w:szCs w:val="26"/>
        </w:rPr>
        <w:t xml:space="preserve">Az adott intézkedést nem elegendő elrendelni és a megtételéről gondoskodni, folyamatosan figyelemmel kell kísérni az elrendelt feladatok végrehajtását, az egyes eljárások helyzetét. 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Kiemelt feladat az észlelet, feltárt szabálytalanságok ismételt előfordulási lehetőségei kiküszöbölése azon körülmények, helyzetek felderítése, amelyek hasonló szabálytalanságok előfordulását lehetővé teszik. Az ilyen helyzetek kiküszöbölésére a folyamatba épített előzetes és utólagos ellenőrzés rendszerében kiemelt hangsúlyt kell fektetni. 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ndokolt esetben a polgármester és a jegyző elrendelheti a feltárt szabálytalansággal kapcsolatos belső ellenőrzés végrehajtását is, melynek tapasztalatait közvetlenül felhasználhatja a FEUVE rendszer fejlesztése során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5.4. Nyilvántartási feladatok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olgármesteri Hivatal vezetőjének a szabálytalanságok kezelése során nyilvántartási feladatai keletkeznek. A főbb feladatok a következők: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6"/>
          <w:szCs w:val="26"/>
        </w:rPr>
        <w:t xml:space="preserve">- a szabálytalanságok észlelésével, a szabálytalanságokkal kapcsolatos tényállás tisztázásával, illetve a szabálytalansággal kapcsolatban keletkezett iratokról naprakész nyilvántartást kell vezetni. </w:t>
      </w:r>
    </w:p>
    <w:p>
      <w:pPr>
        <w:pStyle w:val="Normal"/>
        <w:ind w:left="9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a szabálytalanságokkal kapcsolatban keletkezett iratokat az egyéb iratoktól elkülönített rendszerben külön iktatni kell,</w:t>
      </w:r>
    </w:p>
    <w:p>
      <w:pPr>
        <w:pStyle w:val="Normal"/>
        <w:ind w:left="900" w:hanging="0"/>
        <w:rPr/>
      </w:pPr>
      <w:r>
        <w:rPr>
          <w:rFonts w:cs="Arial Narrow" w:ascii="Arial Narrow" w:hAnsi="Arial Narrow"/>
          <w:sz w:val="26"/>
          <w:szCs w:val="26"/>
        </w:rPr>
        <w:t>- nyilván kell tartani a szabálytalanságok kezelése érdekében elrendelt, illetve megtett intézkedéseket, valamint az intézkedésekhez kapcsolódó határidőket,</w:t>
      </w:r>
    </w:p>
    <w:p>
      <w:pPr>
        <w:pStyle w:val="Normal"/>
        <w:ind w:left="90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indokolt esetben figyelembe kell venni más vonatkozó jogszabályok rendelkezéseit is (pl.: a 233/2003. (XII. 16.) Korm. rendelet)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 nagyobb kockázatot rejtő feladatok, folyamatok során a szabálytalanságok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egelőzése és kezelés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önkormányzatnál és szerveinél nagyobb kockázatot rejtő feladatok, folyamatok különösen a következők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rvezési folyamatok egyes területe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illegális pénzügyi cselekmények lehetőségét rejtő folyamatok, tevékenység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közbeszerzési eljárások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erv belső eljárási rendjének áttekintésekor nagy kockázatot rejtő feladatnak folyamatnak minősített területek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énzügyi tranzakciók tesztelésekor nagy kockázatot rejtő feladatnak, folyamatnak minősített terület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tulajdonosi jogok törvényes gyakorlása, versenyszabályok érvényesülése hatályos vagyonkezelés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erződéses  kapcsolatokból eredő jogok és kötelezettségek maradék nélküli érvényesítés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rvezési folyamatok esetében a szabálytalanságok kezelésének eljárásrendje a következő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/ megelőzési feladatok: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1., A korábbi évek tapasztalatai alapján – a költségvetési beszámolók adatait is figyelembe  véve – meg kell keresni a különösen kényes területeket (elsősorban olyan területek, ahol nagyobb mennyiségű készpénz, illetve készletmozgás van);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2., Gondoskodni kell a nagyobb, egyösszegű kiadások teljesítésével járó területek (pl.: beruházások, rendszeres intézmény finanszírozások) fokozott ellenőrzési rendjének meghatározásáról: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3., Biztosítani kell egyes – az elmúlt évek tapasztalatai alapján, illetve a megváltozott szabályozások miatt megnőtt jelentőségű – területek fokozott ellenőrzését, a szabályosság kontrolálását. 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4., Figyelembe kell venni a külső ellenőrzés által tett észrevételeket, melyek kihatnak a tervezési tevékenységre is.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/ észlelés: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1., A szabálytalanság észlelése esetében az általános eljárásrendnek kell érvényesülnie.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/ intézkedések, eljárások meghatározása:</w:t>
      </w:r>
    </w:p>
    <w:p>
      <w:pPr>
        <w:pStyle w:val="Normal"/>
        <w:ind w:left="1080" w:hanging="72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1., ha a szabálytalanság központi támogatással kapcsolatos, és a szerv számára jelentős anyagi kárt okozott, fegyelmi eljárást kell indítani.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2., Minden esetben ki kell vizsgálni az ügyet, a tényállásról írásos jegyzők9önyvet kell felvenni. </w:t>
      </w:r>
    </w:p>
    <w:p>
      <w:pPr>
        <w:pStyle w:val="Normal"/>
        <w:ind w:left="1080" w:hanging="72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3., Vizsgálni kell a belső szabályok és a szabálytalanság előfordulása közötti kapcsolatot, azaz, hogy a belső szabályok hiányossága, avultsága okozta-e a tévedést, szabálytalanságot – mivel a tervezési folyamat szabálytalanságai ritkán feltételeznek szándékos szabálytalanságot. 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/ intézkedések, eljárások nyomon követése: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1., Vizsgálni kell, hogy az intézkedések hatására a szabálytalanságok kiigazításra kerültek-e, a belső szabályozási rendszerbe bekerültek-e a területre vonatkozó előírások. 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2., Ellenőrizni kell más hasonló területek, hasonló feladatok ellátását, illetve a jövőben az adott szabálytalanság ismételt előfordulását.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/ nyilvántartás: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1., A szabálytalanságról a vizsgálat során készült valamennyi írásos dokumentumot iktatni kell.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z illegális pénzügyi cselekmények lehetőségét rejtő folyamatok, tevékenységek esetében a szabálytalanságok kezelésének eljárás rendje a következő: 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/ megelőzés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1., Meg kell határozni, írásban rögzíteni kell olyan belső rendet, politikát, melyek az illegális pénzügyi cselekmények megelőzését célozzák. </w:t>
      </w:r>
    </w:p>
    <w:p>
      <w:pPr>
        <w:pStyle w:val="Normal"/>
        <w:ind w:left="1080" w:hanging="72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</w:r>
    </w:p>
    <w:p>
      <w:pPr>
        <w:pStyle w:val="Normal"/>
        <w:ind w:left="1080" w:hanging="108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 xml:space="preserve">2., Gondoskodni kell arról, hogy a Hivatal dolgozói számára ismert eljárásrend legyen arra az esetre, ha illegális pénzügyi cselekmény gyanúja merül fel. Tisztában kell lenniük az ilyen esetek bejelentési, illetve vizsgálati szabályaival. 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3., Tájékozódni kell az illegális pénzügyi cselekmények előfordulási típusairól, területeiről, feladathoz, intézményhez, esetleg személyhez köthetőségéről.</w:t>
      </w:r>
    </w:p>
    <w:p>
      <w:pPr>
        <w:pStyle w:val="Normal"/>
        <w:ind w:left="1080" w:hanging="1080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b/ észlelés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 szabálytalanság észlelése esetében az általános eljárásrendnek kell érvényesülnie.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c/ intézkedések, eljárások meghatározása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1, Gondoskodni kell a szükséges felelősségre vonásról, indokolt esetben a feljelentések megtételéről.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2., Kisebb összegű illegális pénzügyi cselekményeknél, különösen, ha az nem szándékosan történt, törekedni kell arra, hogy a cselekmény pénzügyi következményei orvoslásra kerüljenek. (Ennek legcélszerűbb eszköze a kártérítésre kötelezés.)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>d/ intézkedések, eljárások nyomon követése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1., Kiemelt figyelmet kell fordítani annak ellenőrzésére, hogy a hozott intézkedések valóban végrehajtásra kerültek-e. 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2., A Hivatal hatáskörén kívül eső ügyeknél, eljárásoknál is figyelemmel kell kísérni a történéseket.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  <w:r>
        <w:rPr>
          <w:rFonts w:cs="Arial Narrow" w:ascii="Arial Narrow" w:hAnsi="Arial Narrow"/>
          <w:sz w:val="26"/>
          <w:szCs w:val="26"/>
        </w:rPr>
        <w:t xml:space="preserve">e/ nyilvántartás 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z általános szabályok szerint történik.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z illegális pénzügyi cselekmények külön figyelmet igénylő területeit, folyamatait az alábbi </w:t>
      </w:r>
    </w:p>
    <w:p>
      <w:pPr>
        <w:pStyle w:val="Normal"/>
        <w:ind w:left="1080" w:hanging="1080"/>
        <w:jc w:val="both"/>
        <w:rPr/>
      </w:pPr>
      <w:r>
        <w:rPr>
          <w:rFonts w:cs="Arial Narrow" w:ascii="Arial Narrow" w:hAnsi="Arial Narrow"/>
          <w:sz w:val="26"/>
          <w:szCs w:val="26"/>
        </w:rPr>
        <w:t>ismérvek alapján kell meghatározn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adott terület költségvetési terv, illetve tényszám adatai költségvetési főösszeghez viszonyított nagyságrendjét kell vizsgálni (azt a százalékot, melytől a terület jelentős tételnek számít, a vizsgálatot elrendelő a vizsgálat során írásban rögzíti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z adott terület ellenőrzéssel, közvetlen irányítással való kapcsolatának vizsgálatával, azaz annak ellenőrzésével, hogy a terület milyen mélységig szabályozott, a szabályozást az érintettek megismerték-e, a szabályok betartását a tevékenység során ellenőrzik-e, utólag mikor történik ellenőrzés, illetve, hogy a területet érintette-e a független belső, illetve külső ellenőrzési tevékenység. Az a terület lesz figyelmet érdemlő, mely az ellenőrzés szempontjából a legkevésbé lefedett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 fenti szempontok együttes értékelésével kell meghatározni azokat a területeket, melyek a legnagyobb figyelmet igénylik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Hivatal belső eljárási rendjének áttekintésekor nagy kockázatot rejtő feladatnak, folyamatnak minősített területek esetében a szabálytalanságok kezelésének eljárásrendje a következő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/ a megelőzés során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endszeresen át kell tekinteni a Hivatal belső eljárásrendjét, különös tekintettel a belső szabályozottságra, és az ott szabályozott folyamatokr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izsgálni kel a tényleges folyamatok és a folyamatleírások közötti összhangot, eltérés esetén meg kell keresni az okokat, és a szabályosság követelményének megfelelően gondoskodni kell a szabályok módosításáról, illetve a betartatás ellenőrzésérő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b/ a többi eljárási elem megegyezik az általános szabályoknál leírtakka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énzügyi tranzakciók tesztelésekor nagy kockázatot rejtő feladatnak, folyamatnak minősített területek esetében a szabálytalanságok megelőzésének, kezelésének eljárásrendje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/ a megelőzés kereté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a valódiság és hitelesség érdekében egyes pénzügyi tranzakciók folyamatában való teljes végigkísérése történik meg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yen pénzügyi tranzakció csoportok lehetnek pl.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dologi kiadások készletbeszerzéseinek nyomon követés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a rendszeres és nem rendszeres személyi juttatások kör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beruházások pénzügyi bonyolítása,</w:t>
      </w:r>
    </w:p>
    <w:p>
      <w:pPr>
        <w:pStyle w:val="Normal"/>
        <w:ind w:left="900" w:hanging="54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beruházásoknál, beszerzéseknél az évenként meghatározott különböző típusú</w:t>
      </w:r>
    </w:p>
    <w:p>
      <w:pPr>
        <w:pStyle w:val="Normal"/>
        <w:ind w:left="900" w:hanging="54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közbeszerzések értékhatárai pontos betartása,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 xml:space="preserve">- a tulajdonosi jogok gyakorlása során a hatáskörök értékelésének megfelelő gyakorlása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cs="Arial Narrow" w:ascii="Arial Narrow" w:hAnsi="Arial Narrow"/>
          <w:sz w:val="26"/>
          <w:szCs w:val="26"/>
        </w:rPr>
        <w:t>az érték megállapítások hivatalos értékbecsléssel történő alátámasztása forgalm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cs="Arial Narrow" w:ascii="Arial Narrow" w:hAnsi="Arial Narrow"/>
          <w:sz w:val="26"/>
          <w:szCs w:val="26"/>
        </w:rPr>
        <w:t>értéken történő vagyonnyilvántartás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a szerződése kapcsolatokból eredő pénzügyi jogok pontos érvényesítése és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kötelezettségek teljesítés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dologi kiadások készletbeszerzéseinek nyomon követésekor a tényeleges ellenőrzési feladatok például a következők lehetnek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eszerzés kezdeményezése körülményeinek, dokumentumának vizsgálat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6"/>
          <w:szCs w:val="26"/>
        </w:rPr>
        <w:t>a beszerzés kezdeményezésének ellenőrzése, áttekintése jogosság, célszerűség szempontjából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megrendelés áttekintése az alábbi szempontokból: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a megrendelő jogosult volt-e a megrendelésre, mint kötelezettségvállaló,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megtörtént-e a megrendelésnek, mint egyfajta kötelezettségvállalásnak az ellenjegyzése,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6"/>
          <w:szCs w:val="26"/>
        </w:rPr>
        <w:t>- az ellenjegyzést az ellenjegyzésre jogosult végezte-e,</w:t>
      </w:r>
    </w:p>
    <w:p>
      <w:pPr>
        <w:pStyle w:val="Normal"/>
        <w:ind w:left="70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a gazdaságosság elvét szem előtt tartották-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    a megrendelés nyilvántartásának ellenőrzése (megfelelő, átlátható rendszerben történik-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</w:t>
      </w:r>
      <w:r>
        <w:rPr>
          <w:rFonts w:cs="Arial Narrow" w:ascii="Arial Narrow" w:hAnsi="Arial Narrow"/>
          <w:sz w:val="26"/>
          <w:szCs w:val="26"/>
        </w:rPr>
        <w:t>e),</w:t>
      </w:r>
    </w:p>
    <w:p>
      <w:pPr>
        <w:pStyle w:val="Normal"/>
        <w:ind w:left="720" w:hanging="720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-     a  megrendelés beérkezésekor a szakmai teljesítés igazolása körülményeinek áttekintése,</w:t>
      </w:r>
    </w:p>
    <w:p>
      <w:pPr>
        <w:pStyle w:val="Normal"/>
        <w:ind w:left="720" w:hanging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készlet jellegű termékek beérkezést követő nyilvántartásba vételének, tárolásának vizsgálata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énzügyi teljesítés előtt az érvényesítői feladatok ellátásnak teljes ellenőrzése – a feladat valamennyi mozzanatára kiterjedően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énzügyi teljesítés előtt az utalványozás körülményeinek, megalapozottságának áttekintés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utalvány ellenjegyzésének ellenőrzés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ényeleges pénzügyi teljesítés dokumentumainak vizsgálat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6"/>
          <w:szCs w:val="26"/>
        </w:rPr>
        <w:t>a pénzügyi teljesítést követő számviteli folyamatok nyomon követés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/ A szabálytalanságok kezelése megegyezi az általános szabályoknál leírtakkal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énzügyi tranzakciókkal kapcsolatban felmerülő szabálytalanságok kezelésének rendjét indokolt esetben külön, írásban lehet meghatározni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A Hivatalvezetés értékelési feladata a szabálytalanságok megakadályozása érdekébe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Hivatalvezetés és a Képviselő-testület pénzügyi bizottsága a szabálytalanságok megakadályozása érdekében legalább évente egy alkalommal értékeli az önkormányzat és szervei egyes működési folyamatait. Az értékelési feladatok ellátásába más személyeket, különösen a folyamatgazdákat is bevonhatja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értékelés során át kell tekinteni legalább a következőket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6"/>
          <w:szCs w:val="26"/>
        </w:rPr>
        <w:t>az önkormányzat szerveinél, illetve annak tevékenységeinél, feladatellátásánál mennyire tudatos a FEUVE tevékenység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EUVE rendszer fejlesztése, javítása megfelelő ütemben történik-e, kellő rugalmassággal válaszol-e a feltárt szabálytalanságok kezelésér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6"/>
          <w:szCs w:val="26"/>
        </w:rPr>
        <w:t xml:space="preserve">az ellenőrzési tapasztalatok nem utalnak-e olyan területekre, ahol a FEUVE rendszer még nem került kialakításra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6"/>
          <w:szCs w:val="26"/>
        </w:rPr>
        <w:t>a FEUVE rendszerhez kapcsolódóan megfelelőek-e a kialakított ellenőrzési nyomvonalak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EUVE szabályzata elkészült-e, annak betartására kellő figyelmet fordítanak-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A Hivatalvezetés a FEUVE tevékenységet köteles értékelni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a független belső ellenőr,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pénzügyi önkormányzati bizottság, valamint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külső ellenőri szervezet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gállapításai alapján i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kezelésének belső szervezeti rendje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hivatalvezetés köteles bevonni más személyeket is – a 2. számú mellékletében meghatározott szabályzatban rögzítettek - a szabálytalanságok kezelési feladataiban, beleértve a megelőzési tevékenységet is. A pénzügyi önkormányzati bizottság javaslatára, vagy a Képviselő-testület kezdeményezésére a szabálytalanságok kezelésére szakértői csoport is bevonható. A hivatalvezetés rendelkezik arról, ha a szabálytalanságok kezelésével foglalkozó felelőst kíván kijelölni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mennyiben szakértői csoport bevonására kerül sor, annak feladatát, hatáskörét külön szabályzatban kell rögzíteni. A szabálytalanságok kezelésével foglalkozó felellős feladatait munkaköri leírása rögzíti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zat hatálya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elen Szabályzat 2006. január hó 28-án lép hatályb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omárom</w:t>
      </w:r>
      <w:r>
        <w:rPr>
          <w:rFonts w:cs="Arial Narrow" w:ascii="Arial Narrow" w:hAnsi="Arial Narrow"/>
          <w:sz w:val="26"/>
          <w:szCs w:val="26"/>
        </w:rPr>
        <w:t>, 2006. január hó 27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1080" w:hanging="108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720" w:hanging="5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kezelésének eljárásrendjéhez kapcsolódó melléklet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>1. számú melléklet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kezelésébe bevont más személy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márom város Önkormányzatánál és szerveinél a szabálytalanság kezelési feladatokban az alábbi személyek körtelesek közreműködni – a felelősségi terület meghatározásával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Szervezet            (szervezeti egysé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Terüle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Közreműködő személ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beoszt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özgazd. és Pénzügyi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énzügyi gazdálko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te Istvánné oszt.ve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árosfejl. és Építési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eruházások, közbeszer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zabóné Kemény Andrea o.v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özigazg. és Népjóléti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zociális juttatások elosz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r. Szeidl Bernadett aljegyz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lgármester – Jegy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érgazdálkodás, jutalma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Nagy Éva humanpol. refere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zményfelügyeleti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Intézményi gazdálko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r. Halász Károly oszt.ve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özgazd. és Pénzü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Adóigazgatási feladatok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zekeres Józsefné adócsoport vezet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kmányi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kmányir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Oszkó Jánosné Okmányiroda vezet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olgármester – Jegy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zerződéses kötelezettség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Pete Istvánné oszt. ve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özgazd. és Pénzügyi 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Vagyongazdálko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Bozi Ágostonné vagyonkezel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öbbcélú Kistérségi Társu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istérségi gazdálko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Hók Gyuláné főkönyvel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yámhiva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ondnokoltak vagyoni ügy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Eper Gabriella Gyámhivatal vezet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abálytalanságok kezelésének eljárásrendjéhez kapcsolódó melléklet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>2. számú melléklet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gyes eljárásokra vonatkozó jogszabályo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üntető, szabálysértési, kártérítési, illetve fegyelmi eljárásokra vonatkozó szabályok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A bűntető eljárás megindítás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Bűntető Törvénykönyvről szóló 1978. évi IV. törvény 10. § (1) bekezdése szerint bűncselekmény az a szándékosan vagy – ha a törvény a gondatlan elkövetést is bünteti – gondatlanságból elkövetett cselekmény, amely veszélyes a társadalomra, és amelyre a törvény büntetés kiszabását rendeli. A büntetőeljárásról szóló 1998. évi XIX. Törvény (a továbbiakban Be.) 6. § (1) bekezdése kimondja, hogy a bíróságnak, az ügyésznek és a nyomozó hatóságnak kötelessége a törvényben foglalt feltételek megléte esetén </w:t>
      </w:r>
      <w:r>
        <w:rPr>
          <w:rFonts w:cs="Arial Narrow" w:ascii="Arial Narrow" w:hAnsi="Arial Narrow"/>
          <w:b/>
          <w:sz w:val="26"/>
          <w:szCs w:val="26"/>
        </w:rPr>
        <w:t xml:space="preserve">büntetőeljárást </w:t>
      </w:r>
      <w:r>
        <w:rPr>
          <w:rFonts w:cs="Arial Narrow" w:ascii="Arial Narrow" w:hAnsi="Arial Narrow"/>
          <w:sz w:val="26"/>
          <w:szCs w:val="26"/>
        </w:rPr>
        <w:t>megindítan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e. 171. § (2) bekezdése előírja, hogy a hivatalos személy köteles a hatáskörében tudomására jutott bűncselekményt feljelenteni. A feljelentést rendszerint az ügyészségnél vagy a nyomozati hatóságnál kell megtenn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Szabálysértési eljárá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abálysértésekről szóló 1999. évi LXIX. Törvény 1. §. (1) bekezdése szerint szabálysértés az a jogellenes, tevékenységben vagy mulasztásban megnyilvánuló cselekmény, melyet törvény, kormányrendelet, vagy önkormányzati rendelet szabálysértésnek nyilvánít, s amelynek elkövetőit az e törvényben meghatározott joghátrány fenyeget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törvény második része foglalkozik részletesen a szabálysértési eljárással; a 82. §. (1) bekezdése kimondja, hogy szabálysértési eljárás feljelentés, illetőleg a szabálysértési hatóság részéről eljáró személy észlelése vagy tudomása alapján indulhat meg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Kártérítési eljárá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Polgári Törvénykönyvről szóló 19959. évi IV. törvény 339. §. (1) bekezdése kimondja, hogy aki másnak jogellenesen kárt okoz, köteles azt megtéríteni. Mentesül a felelősség alól, ha bizonyítja, hogy úgy járt el, ahogy az adott helyzetben általában elvárható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</w:t>
      </w:r>
      <w:r>
        <w:rPr>
          <w:rFonts w:cs="Arial Narrow" w:ascii="Arial Narrow" w:hAnsi="Arial Narrow"/>
          <w:b/>
          <w:sz w:val="26"/>
          <w:szCs w:val="26"/>
        </w:rPr>
        <w:t>kártérítési eljárás</w:t>
      </w:r>
      <w:r>
        <w:rPr>
          <w:rFonts w:cs="Arial Narrow" w:ascii="Arial Narrow" w:hAnsi="Arial Narrow"/>
          <w:sz w:val="26"/>
          <w:szCs w:val="26"/>
        </w:rPr>
        <w:t xml:space="preserve"> megindítására a polgári perrendtartásról szóló 1952. évi III. törvény rendelkezései (elsősorban a XXIII. fejezet, a munkaviszonyból és a munkaviszony jellegű jogviszonyból származó perek) az irányadók. Kártérítési felelősség tekintetében irányadók továbbá a Munka Törvénykönyvéről szóló 1992. évi XXII. Törvény (Mt.), a köztisztviselők jogállásáról szóló 1992. évi XII. törvény (Ktv.), a közalkalmazottak jogállásáról szóló 1992. évi XXXIIII. törvény (Kjt.) megfelelő rendelkezése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Fegyelmi eljárá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egyelmi eljárás, illetve felelősség</w:t>
      </w:r>
      <w:r>
        <w:rPr>
          <w:rFonts w:cs="Arial Narrow" w:ascii="Arial Narrow" w:hAnsi="Arial Narrow"/>
          <w:sz w:val="26"/>
          <w:szCs w:val="26"/>
        </w:rPr>
        <w:t xml:space="preserve"> tekintetében az Mt., a Ktv., illetve a Kjt. megfelelő rendelkezései az irányadók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/B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llenőrzési nyomvo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z államháztartás működési rendjéről szóló 217/1998. (XII. 30.) Kormányrendelt 145/B. §.(2) bekezdése kimondja, hogy az ellenőrzési nyomvonal a költségvetési szerv szervezeti és működési szabályzatának mellékletét képezi. A jogszabályhelynek való megfelelés céljából a Hivatalvezetés – figyelembe vége a PM ellenőrzési nyomvonal kialakításához közzétett útmutatóját – a következők szerint határozza meg az ellenőrzési nyomvonal elkészítésével kapcsolatos szabályokat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enőrzési nyomvonallal kapcsolatos általános szabályok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enőrzési nyomvonal fogalm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nyomvonal a Polgármesteri Hivatal végrehajtási, pénzügyi lebonyolítási és ellenőrzési folyamatainak szöveges, vagy táblázatba foglalt, illetve folyamatábrákkal személtetett leírás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z ellenőrzési nyomvonal a fentiek alapján a Hivatal folyamataira vonatkozó egyes tevékenységeknek, a tevékenységek jogi alapjának (külső és belső jogforrásának), a felelősöknek, a tevékenységek ellenőrzésének, nyomon követésének, a kapcsolódó dokumentumoknak a meghatározás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enőrzési nyomvonal jelentőség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nyomvonal jelentősége több területen is megmutatkozik. Ilyen kiemelt területek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elelősségi szintek meghatározása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ervezeten belüli együttműködés megszilárdítása, erősítés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zervezeti működés elemzése, feltérképezés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felelősségi szintek meghatározás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nyomvonal eljárások együttesét jelenti, s ez alapján meghatározásra kerülnek az adott folyamathoz tartozó felelősök, valamint az ellenőrzési ponto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nyomvonal alapján könnyen meghatározhatóak a különböző szinten álló felelősök, így felelősségi láncok jönnek létr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ervezeten belül együttműködés megszilárdítása, erősítés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nyomvonal elkészítésével a szervezeten belüli együttműködés színvonala, eredményessége nő, mivel a szervezet egyes folyamatai, tevékenységei – felelősök, illetve ellenőrzési pontok révén – kapcsolódnak egymáshoz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szervezeti működés elemzése, feltérképezés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nyomvonal jelentős pozitív hatást gyakorol a szervezet működésére, mivel elkészítésekor a szervezetben rejlő működési kockázatok könnyen megtalálható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elelősség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 Hivatal ellenőrzési nyomvonalai kialakításáért a Hivatalvezetés tartozik közvetlenül felelősségge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Hivatalvezetést azonban nemcsak a nyomvonal kialakításáért, hanem a működtetéséért, fejlesztéséért is felelősség terhel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enőrzési nyomvonalak elkészítési szabálya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nyomvonalak elkészítésének előkészületi feladata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>Az ellenőrzési nyomvonalak elkészítése előtt gondoskodni kell a Hivatal működésének folyamatokra osztásáról, azaz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főfolyamatok, és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őfolyamatokon belül részfolyamatok meghatározásáró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ő- és részfolyamatok a Belső ellenőrzési kézikönyvben meghatározottak, melyet a nyomvonal kialakítása előtt ismételten át kell tekinteni, és be kell vonni a belső ellenőrzéssel foglalkozó munkatársakat is. Csak a működést teljes egészében átfogó folyamatrendszert lehet alapul venni az ellenőrzési nyomvonalak kialakításánál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első ellenőrzési rendszer által meghatározott, és a FEUVE rendszerben használt folyamatleírások egyezőségét biztosítani kell, mivel a két ellenőrzési rendszer így tudja egymás tevékenységét legjobban segíteni, támogatn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enőrzési nyomvonal rendsze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nyomvonal – a hivatkozott jogszabály alapján – az alábbi területekhez kapcsolódva került meghatározásr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ervezéssel kapcsolatos ellenőrzési nyomvonal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énzügyi végrehajtással kapcsolatos ellenőrzési nyomvonal, valamin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folyamatok ellenőrzési nyomvonal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z egyes ellenőrzési nyomvonalak tartalmi követelménye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nyomvonalak kialakításánál figyelembe kell venni az alábbi tartalmi követelményeket. Az ellenőrzési nyomvonal tartalmazz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sorszámot – elegendő főbb munkafolyamatonként megadni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vékenység, feladat munkafolyamat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megnevezését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jogszabályi alapját (lehet központi jogszabály, illetve belső szabályzat)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feladatellátójának megnevezését (ide értve az előkészítőt is)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eredményeként keletkező dokumentumot,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a feladat ellátási határidejé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énzgazdálkodási jogkörök gyakorlójának nevét*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énzügyi teljesítésre vonatkozó információ*   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önyvvezetésben való megjelenés adatai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vékenységgel kapcsolatban ellátott előzetes, folyamatba épített, valamint utólago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</w:t>
      </w:r>
      <w:r>
        <w:rPr>
          <w:rFonts w:cs="Arial Narrow" w:ascii="Arial Narrow" w:hAnsi="Arial Narrow"/>
          <w:sz w:val="26"/>
          <w:szCs w:val="26"/>
        </w:rPr>
        <w:t>ellenőrzés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módját, eszközét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feladatellátóját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határidőt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*-gal jelölt követelményeket értelemszerűen nem kell szerepeltetni a tervezésre vonatkozó      ellenőrzési nyomvonalná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 tervezéssel kapcsolatos ellenőrzési nyomvona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rvezéssel kapcsolatos ellenőrzési nyomvonal meghatározza a tervezéshez kapcsolódó, annak részeként definiálható főtevékenység megnevezését, így az alábbi kiemelt területeke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gazdasági program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költségvetési koncepció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költségvetési tervezés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kiemelt főtevékenységeken belül munkafolyamatok kerültek meghatározásr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gyes tevékenységekhez meghatározásra kerültek a 2.3. pont szerinti adato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rvezéssel kapcsolatos ellenőrzési nyomvona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részletes táblázatos ismertetését az 1. számú tábláza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összefoglaló folyamatábráját az 1. számú folyamatábra tartalmazz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pénzügyi végrehajtással kapcsolatos ellenőrzési nyomvona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végrehajtással kapcsolatos ellenőrzési nyomvonal meghatározza a végrehajtáshoz kapcsolódó főfolyamatok, tevékenységek megnevezését, így az alábbi kiemelt területeke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szabályzatok készítése, aktualizálás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személyi juttatások és a létszám-előirányzat felhasználás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dologi kiadások előirányzat felhasználás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felhalmozási kiadások előirányzatának felhasználása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saját bevétlek előirányzat teljesítés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állami támogatás, hozzájárulás, egyéb központi forrás előirányzat teljesítése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főkönyvi és analitikus könyvelés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bizonylati rend és bizonylatkezelés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házipénztári pénzkezelési tevékenység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bankszámlaforgalom kezelési tevékenység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leltározási tevékenység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selejtezési tevékenység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pénzgazdálkodással kapcsolatos tevékenység (kötelezettségvállalás, utalványozás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érvényesítés, ellenjegyzé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vagyongazdálkodás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féléves beszámolási tevékenység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éves beszámolási tevékenység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kiemelt főtevékenységeken belül munkafolyamatok kerültek meghatározásra a 2.3. pont szerin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végrehajtással kapcsolatos konkrét ellenőrzési nyomvonal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részletes táblázatos ismertetését a 2. számú táblázat,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összefoglaló folyamatábráját a 2. számú folyamatábra tartalmazz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enőrzési folyamatok ellenőrzési nyomvonal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sel kapcsolatos ellenőrzési nyomvonal meghatározz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rvezési folyamatokhoz, illetv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végrehajtási folyamatokhoz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pcsolódó kiemelt fontosságú ellenőrzési folyamatoka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folyamatokkal kapcsolatos konkrét ellenőrzési nyomvonal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észletes szöveges ismertetését az 1. számú melléklet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összefoglaló folyamatábráját a 3. számú folyamatábra tartalmazz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enőrzési nyomvonallal kapcsolatos speciális szabályok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Hivatalvezetés rendelkezhet úgy, hogy az ellenőrzési nyomvonalak további pontosításra, illetve részletezésre kerüljenek. E feladat ellátása érdekében ütemtervet határozhat meg. Az ütemtervben meg kell jelölni ez esetben az egyes részfeladatokat, a határidőket, valamint a felelősöket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Az ellenőrzési nyomvonalakat a 3.1. ponttól függetlenül évente legalább egy alkalommal felül kell vizsgálni, melyért a jegyző tartozik közvetlen felelősséggel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z ellenőrzési nyomvonallal kapcsolatos  eljárásrendet az eljárásrend hatálybalépését követően kell alkalmazni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Komárom, </w:t>
      </w:r>
      <w:r>
        <w:rPr>
          <w:rFonts w:cs="Arial Narrow" w:ascii="Arial Narrow" w:hAnsi="Arial Narrow"/>
          <w:sz w:val="26"/>
          <w:szCs w:val="26"/>
        </w:rPr>
        <w:t>2005. január 27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r. Szöllősy Ferenc</w:t>
        <w:tab/>
        <w:tab/>
        <w:tab/>
        <w:tab/>
        <w:tab/>
        <w:tab/>
        <w:tab/>
        <w:tab/>
        <w:t xml:space="preserve">Zatykó János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egyző, címzetes fő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/C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enőrzési nyomvonal táblázatai folyamatábrája és mellékl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Összefoglaló útmutató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z ellenőrzési nyomvonalak táblázat, folyamatábrák, valamint szöveges leírás alapján meghatározottak, - az alábbiak szerint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áblázatok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ámú táblázat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rvezéssel kapcsolatos ellenőrzési nyomvonal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ámú táblázat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énzügyi végrehajtással kapcsolatos ellenőrzési nyomvona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olyamatábrák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ámú folyamatábr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rvezéssel kapcsolatos ellenőrzési nyomvonalró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ámú folyamatábr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végrehajtási folyamatokhoz kapcsolódó ellenőrzési nyomvonalró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ámú folyamatábr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folyamatokhoz kapcsolódó ellenőrzési nyomvonalró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llékletek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ámú melléklet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folyamatok ellenőrzés nyomvonaláró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itt felsorolt táblázatokat, folyamatábrákat, és mellékletet a III. fejezet „mellékletek” rész tartalmazza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belső ellenőrzési tevékenységhez kapcsolódó dokumentu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belső ellenőrzési kötelezettség, a belső ellenőrzést végző személy/szervezet jogállásának, feladatának meghatározá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költségvetési szervek belső ellenőrzéséről szóló 193/2003. (XI. 26.) Kormányrendelet 4. §. (2) bekezdése alapján a Hivatalvezetés az alábbiak szerint rendelkezik a belső ellenőrzési kötelezettségről, a belső ellenőrzést végző személy/szervezet jogállásának, feladatának meghatározásáról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. A belső ellenőrzési kötelezettsé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olgármesteri Hivatal köteles megszervezni és gondoskodni a – vonatkozó jogszabályok, valamint a Hivatal elkészített „Belső ellenőrzési” kézikönyve által meghatározottak előírások szerint – belső ellenőrzésrő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belső ellenőrzés kialakításáról és megfelelő működtetéséről – az államháztartási törvényben meghatározottak szerint – a polgármester és a jegyző köteles gondoskodni.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belső ellenőrzési tevékenységet ellátó személy/szervezet jogáll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 belső ellenőrzési tevékenység az 1. számú mellékletben meghatározott formában kerül megszervezésre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első ellenőrzési vezető tevékenységét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a polgármester és a jegyző közvetlen alárendeltségge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jelentéseit közvetlenül a polgármesternek és jegyzőnek együttesen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 Hivatalvezetés köteles biztosítani a belső ellenőrök funkcionális (feladatköri és szervezeti) függetlenségét, különösen az alábbiak tekintetében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/ az éves ellenőrzési terv kidolgozása kockázatelemzési módszerek alapján és 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  <w:r>
        <w:rPr>
          <w:rFonts w:cs="Arial Narrow" w:ascii="Arial Narrow" w:hAnsi="Arial Narrow"/>
          <w:sz w:val="26"/>
          <w:szCs w:val="26"/>
        </w:rPr>
        <w:t>soron kívüli ellenőrzések figyelembevételével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b/ az ellenőrzési program elkészítése és végrehajtása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c/ az ellenőrzési módszerek kiválasztása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d/ következtetések és ajánlások kidolgozása, ellenőrzési jelentés elkészítés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e/ a belső ellenőr az ellenőrzési tevékenységen kívül más tevékenység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</w:t>
      </w:r>
      <w:r>
        <w:rPr>
          <w:rFonts w:cs="Arial Narrow" w:ascii="Arial Narrow" w:hAnsi="Arial Narrow"/>
          <w:sz w:val="26"/>
          <w:szCs w:val="26"/>
        </w:rPr>
        <w:t>végrehajtásába történő bevonásának tilalm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első ellenőrzés függetlenségét biztosító szervezeti felépítést a Belső ellenőrzési kézikönyv tartalmazza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belső ellenőrzést végző személy – feladatainak maradéktalan ellátása érdekében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az ellenőrzött szerv, illetve szervezeti egység bármely helyiségébe beléphet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számára akadálytalan hozzáférést kell biztosítani valamennyi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irathoz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adathoz, és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informatikai rendszerhez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- kérésére az ellenőrzött szerv, illetve szervezeti egység bármely dolgozója köteles szóban vag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>írásban információt szolgáltatn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A belső ellenőrzést végző személy az ellenőrzött szervnél, illetve szervezeti egységnél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- államtitkot, szolgálati titkot, üzleti titkot tartalmazó iratokba és más dokumentumokba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cs="Arial Narrow" w:ascii="Arial Narrow" w:hAnsi="Arial Narrow"/>
          <w:sz w:val="26"/>
          <w:szCs w:val="26"/>
        </w:rPr>
        <w:t>is betekinthet, azokról másolatot, kivonatot kérhet, illetv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 xml:space="preserve">- személyes adatokat kezelhet, a jogszabályokban meghatározott adat- és titokvédelmi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</w:t>
      </w:r>
      <w:r>
        <w:rPr>
          <w:rFonts w:cs="Arial Narrow" w:ascii="Arial Narrow" w:hAnsi="Arial Narrow"/>
          <w:sz w:val="26"/>
          <w:szCs w:val="26"/>
        </w:rPr>
        <w:t>előírások betartásával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z ellátandó feladatok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belső ellenőrzési tevékenység során végezendő ellenőrzés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első ellenőrzési tevékenység sorá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szabályszerűségi,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pénzügyi,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rendszer ellenőrzéseket,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teljesítmény-ellenőrzéseket, illetve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informatikai rendszerellenőrzéseket kell végezni, valamint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az éves beszámolókról megbízhatósági igazolásokat, az európai uniós források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  tekintetében zárónyilatkozatot kell kibocsátani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A belső ellenőrzést végző személyek munkavégzésének kerete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első ellenőrzést végző személy munkáját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a vonatkozó jogszabályok,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a pénzügyminiszter által közzétett módszertani útmutatók és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nemzetközi belső ellenőrzésre vonatkozó standard-ek, továbbá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- a Belső ellenőrzés kézikönyv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erint végzi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A belső ellenőrzési kötelezettség, a belső ellenőrzést végző személy/szervezet jogállásának, feladatának meghatározása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26"/>
          <w:szCs w:val="26"/>
        </w:rPr>
        <w:t>1. számú melléklet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belső ellenőrzési tevékenység ellátási formájának meghatározása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Polgármesteri Hivatal a belső ellenőrzési tevékenységét a következő formában szervezheti meg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független belső ellenőri szervezet (több főállású belső ellenőrrel),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független belső ellenőr foglalkoztatása,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>- független belső ellenőrzési feladatok társulásban való ellátása,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ab/>
        <w:t xml:space="preserve">- a független belső ellenőri feladatok külső szakértő személy, illetve szervezet 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 xml:space="preserve">  bevonásával történő ellátás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Képviselő-testület a fent ismertetett lehetőségek közül az alábbi ellátási formát határozza meg: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/ Komárom Város Polgármesteri Hivatal belső ellenőrzési feladatait független belső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ellenőrzési vezető alkalmazásával oldja meg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b/ Komárom Város Önkormányzata intézményei, valamint Ács, Almásfüzitő, Mocsa, Nagyigmánd, Kisigmánd, Csém, Bábolna, Bana községek önkormányzatai, polgármesterei, hivatalai, körjegyzőségei, intézményei, belső ellenőrzését az érintett önkormányzatok testületi döntései alapján a Komárom – Bábolna Többcélú Kistérségi Társulás keretében a munkaszervezet feladatával megbízott önkormányzati hivatal (Komárom Város Polgármesteri Hivatal) szervezeti egységében látja el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 E L L É K L E T E K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ELLENŐRZÉSI FOLYAMATOK ELLENŐRZÉSI NYOMVONALA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zámú melléklet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ellenőrzési folyamtok behálózzák a Hivatal és intézményei valamennyi tevékenységét, így kapcsolódnak a külön meghatározott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tervezéssel és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végrehajtással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pcsolatban ellátott feladatokhoz és az ott ellátandó ellenőrzési tevékenységekhez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tervezéssel kapcsolatban az ellenőrzési folyamatok során kiemelt fontosságúak a következők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a tervezési feladatok ellátása során munkamegosztást kell alkalmazni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gondoskodni kell arról, hogy az egyes számítások mindig ellenőrzésre kerüljenek,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- a felhasználásra kerülő alapdokumentumok teljességéről, valódiságáról külön meg kell győződni, erre vonatkozóan is a felelősöket  ki kell jelölni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végrehajtással kapcsolatban az ellenőrzési folyamatok során kiemelt fontosságúak a következők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/ szabályzatok körében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a szabályzatok folyamatos ellenőrzése a jogszabályoknak és belső szervezeti </w:t>
      </w:r>
    </w:p>
    <w:p>
      <w:pPr>
        <w:pStyle w:val="Normal"/>
        <w:ind w:left="1440" w:hanging="73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</w:t>
      </w:r>
      <w:r>
        <w:rPr>
          <w:rFonts w:cs="Arial Narrow" w:ascii="Arial Narrow" w:hAnsi="Arial Narrow"/>
          <w:sz w:val="26"/>
          <w:szCs w:val="26"/>
        </w:rPr>
        <w:t>felépítésének, folyamatoknak való megfelelőség szempontjából,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 xml:space="preserve">- a szabályzatok betarthatóságának folyamatos ellenőrzése, visszacsatolások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</w:t>
      </w:r>
      <w:r>
        <w:rPr>
          <w:rFonts w:cs="Arial Narrow" w:ascii="Arial Narrow" w:hAnsi="Arial Narrow"/>
          <w:sz w:val="26"/>
          <w:szCs w:val="26"/>
        </w:rPr>
        <w:t>a túlszabályozás csökkentése, a szabályozások rugalmassá tétel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b/ személyi juttatások és létszám-gazdálkodás körében:</w:t>
      </w:r>
    </w:p>
    <w:p>
      <w:pPr>
        <w:pStyle w:val="Normal"/>
        <w:ind w:left="1260" w:hanging="90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- a rendelkezésre álló személyi nyilvántartások, valamint a kötelező béremelések figyelembevételének ellenőrzése a tervezés során, - beleértve a pótlékokat, kiegészítéseket is,</w:t>
      </w:r>
    </w:p>
    <w:p>
      <w:pPr>
        <w:pStyle w:val="Normal"/>
        <w:ind w:left="1260" w:hanging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- a személyi juttatások bérszámfejtésénél ellenőrzési pont beiktatása,</w:t>
      </w:r>
    </w:p>
    <w:p>
      <w:pPr>
        <w:pStyle w:val="Normal"/>
        <w:ind w:left="1260" w:hanging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 xml:space="preserve">- a megbízási szerződések kötésénél, a díjak meghatározásánál a szerződések </w:t>
      </w:r>
    </w:p>
    <w:p>
      <w:pPr>
        <w:pStyle w:val="Normal"/>
        <w:ind w:left="1260" w:hanging="90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ellenjegyzésének biztosítása,</w:t>
      </w:r>
    </w:p>
    <w:p>
      <w:pPr>
        <w:pStyle w:val="Normal"/>
        <w:ind w:left="1260" w:hanging="90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 xml:space="preserve">- a személyi juttatások bérszámfejtésére vonatkozó dokumentumok ellenőrzése, </w:t>
      </w:r>
    </w:p>
    <w:p>
      <w:pPr>
        <w:pStyle w:val="Normal"/>
        <w:ind w:left="1260" w:hanging="90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- a jutalomra felhasználni kívánt összegek eredetének és a kifizetés jogosságának kifizetés előtti ellenőrzése,</w:t>
      </w:r>
    </w:p>
    <w:p>
      <w:pPr>
        <w:pStyle w:val="Normal"/>
        <w:ind w:left="1260" w:hanging="90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 xml:space="preserve">- a személyi juttatások előirányzata gazdálkodásának előirányzat-felhasználási ütemtervvel való összehasonlítása, a kiemelt előirányzat felhasználásának nyomon követése (ne történhessen az előirányzatot meghaladó kifizetés), </w:t>
        <w:tab/>
      </w:r>
    </w:p>
    <w:p>
      <w:pPr>
        <w:pStyle w:val="Normal"/>
        <w:ind w:left="1260" w:hanging="90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</w:t>
      </w:r>
      <w:r>
        <w:rPr>
          <w:rFonts w:cs="Arial Narrow" w:ascii="Arial Narrow" w:hAnsi="Arial Narrow"/>
          <w:sz w:val="26"/>
          <w:szCs w:val="26"/>
        </w:rPr>
        <w:t>- független belső ellenőrzési feladatok ellátása, és a tapasztalatok felhasználása a gazdaságos munkaerő-felhasználás érdekében;</w:t>
      </w:r>
    </w:p>
    <w:p>
      <w:pPr>
        <w:pStyle w:val="Normal"/>
        <w:ind w:left="1260" w:hanging="90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c/ dologi kiadások körében: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- a beszerzések összehangolása, a beszerzések gazdaságos bonyolítása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  <w:r>
        <w:rPr>
          <w:rFonts w:cs="Arial Narrow" w:ascii="Arial Narrow" w:hAnsi="Arial Narrow"/>
          <w:sz w:val="26"/>
          <w:szCs w:val="26"/>
        </w:rPr>
        <w:t xml:space="preserve">megszervezésének folyamatos ellenőrzése,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- az egyes előirányzatok felhasználásának nyomon-követése a pénzgazdálkodással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a pénzgazdálkodással kapcsolatos feladatok ellátása során, </w:t>
      </w:r>
    </w:p>
    <w:p>
      <w:pPr>
        <w:pStyle w:val="Normal"/>
        <w:ind w:left="1260" w:hanging="1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>- a dologi kiadások – készletek, szolgáltatások – pontos felhasználási helye megjelölésének ellenőrzése, hogy az egyes tevékenységek, feladatok pontos ráfordításairól megfelelő információ álljon rendelkezésre az önköltségszámításhoz, valamint a gazdaságossági, hatékonysági, valamint eredményességi számításokhoz;</w:t>
      </w:r>
    </w:p>
    <w:p>
      <w:pPr>
        <w:pStyle w:val="Normal"/>
        <w:ind w:left="1260" w:hanging="12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d/ felhalmozási kiadások körében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>- a felhalmozási kiadások szükségességének ellenőrzése,</w:t>
      </w:r>
    </w:p>
    <w:p>
      <w:pPr>
        <w:pStyle w:val="Normal"/>
        <w:ind w:left="1260" w:hanging="1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>- a szükséges felhalmozás esetén a legoptimálisabb felhalmozási módra vonatkozóan rövid, közép és hosszú távú „tanulmánytervek” készítése, mely tartalmazzák a várható fenntartási kiadásokat,</w:t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>- a beruházási kiadások gazdaságos megvalósításának ellenőrzése;</w:t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e/ a bevételek beszedése körében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>- a lehetséges bevételi források rendszeres számbavétele, a szükséges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</w:t>
      </w:r>
      <w:r>
        <w:rPr>
          <w:rFonts w:cs="Arial Narrow" w:ascii="Arial Narrow" w:hAnsi="Arial Narrow"/>
          <w:sz w:val="26"/>
          <w:szCs w:val="26"/>
        </w:rPr>
        <w:t>intézkedések, lehetőségek meghatározása,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 xml:space="preserve">- a fizetési fegyelem nyomon követése, szükség esetén a fizetési fegyelem </w:t>
      </w:r>
    </w:p>
    <w:p>
      <w:pPr>
        <w:pStyle w:val="Normal"/>
        <w:ind w:left="36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  <w:r>
        <w:rPr>
          <w:rFonts w:cs="Arial Narrow" w:ascii="Arial Narrow" w:hAnsi="Arial Narrow"/>
          <w:sz w:val="26"/>
          <w:szCs w:val="26"/>
        </w:rPr>
        <w:t>javítására intézkedések meghatározása,</w:t>
      </w:r>
    </w:p>
    <w:p>
      <w:pPr>
        <w:pStyle w:val="Normal"/>
        <w:ind w:left="1260" w:hanging="1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>- az Önkormányzat számára legfontosabb bevételek kiemelt ellenőrzése, áttekintése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- a bevételekre vonatkozó analitikus nyilvántartási rendszer nyomon követés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szükség esetén javaslattétel a részletező nyilvántartások megváltoztatására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bővítésé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18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z állami támogatásoknál a jogosulatlan igénybevétel előfordulásának megakadályozása érdekében folyamatos ellenőrzés adatbekérés és közvetlen tájékozódás útján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</w:t>
      </w:r>
      <w:r>
        <w:rPr>
          <w:rFonts w:cs="Arial Narrow" w:ascii="Arial Narrow" w:hAnsi="Arial Narrow"/>
          <w:sz w:val="26"/>
          <w:szCs w:val="26"/>
        </w:rPr>
        <w:t>-  pályázati lehetőségek kihasználásának ellenőrzése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f/ a főkönyvi és analitikus könyvelés körében:</w:t>
      </w:r>
    </w:p>
    <w:p>
      <w:pPr>
        <w:pStyle w:val="Normal"/>
        <w:ind w:left="1260" w:hanging="90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</w:t>
      </w:r>
      <w:r>
        <w:rPr>
          <w:rFonts w:cs="Arial Narrow" w:ascii="Arial Narrow" w:hAnsi="Arial Narrow"/>
          <w:sz w:val="26"/>
          <w:szCs w:val="26"/>
        </w:rPr>
        <w:t>- az egymást követő munkafolyamatok feladatellátók szerinti szétválasztása, -     lehetőség szerint ne ugyanaz a személy legyen pl.: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       - az analitikus könyvelő, mint a feladást készítő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       - a kontírozó könyvelő, mint a tényleges könyvelést ellátó,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sz w:val="26"/>
          <w:szCs w:val="26"/>
        </w:rPr>
        <w:t xml:space="preserve">- a feladatellátók így egymás tevékenységébe belelátnak, az esetleges hibákat </w:t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könnyebben megtalálják, egymás jelzése alapján megtörténik a hibák kijavítása, </w:t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</w:t>
      </w:r>
      <w:r>
        <w:rPr>
          <w:rFonts w:cs="Arial Narrow" w:ascii="Arial Narrow" w:hAnsi="Arial Narrow"/>
          <w:sz w:val="26"/>
          <w:szCs w:val="26"/>
        </w:rPr>
        <w:t>a hiányosságok pótlása,</w:t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</w:t>
      </w:r>
      <w:r>
        <w:rPr>
          <w:rFonts w:cs="Arial Narrow" w:ascii="Arial Narrow" w:hAnsi="Arial Narrow"/>
          <w:sz w:val="26"/>
          <w:szCs w:val="26"/>
        </w:rPr>
        <w:t>- rendszeresen gondoskodni kell az</w:t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</w:t>
      </w:r>
      <w:r>
        <w:rPr>
          <w:rFonts w:cs="Arial Narrow" w:ascii="Arial Narrow" w:hAnsi="Arial Narrow"/>
          <w:sz w:val="26"/>
          <w:szCs w:val="26"/>
        </w:rPr>
        <w:t>- analitikus könyvelés helyességéről, (a számlafogalmak ellenőrzéséről</w:t>
      </w:r>
    </w:p>
    <w:p>
      <w:pPr>
        <w:pStyle w:val="Normal"/>
        <w:ind w:left="1260" w:hanging="12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  feljegyzést kell készíteni)</w:t>
      </w:r>
    </w:p>
    <w:p>
      <w:pPr>
        <w:pStyle w:val="Normal"/>
        <w:ind w:left="1980" w:hanging="198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</w:t>
      </w:r>
      <w:r>
        <w:rPr>
          <w:rFonts w:cs="Arial Narrow" w:ascii="Arial Narrow" w:hAnsi="Arial Narrow"/>
          <w:sz w:val="26"/>
          <w:szCs w:val="26"/>
        </w:rPr>
        <w:t>- a főkönyvi könyvelés helyességéről már a beszámolási tevékenység megkezdése előtt</w:t>
      </w:r>
    </w:p>
    <w:p>
      <w:pPr>
        <w:pStyle w:val="Normal"/>
        <w:ind w:left="1980" w:hanging="19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g/ a bizonylati rend és fegyelem körében::</w:t>
      </w:r>
    </w:p>
    <w:p>
      <w:pPr>
        <w:pStyle w:val="Normal"/>
        <w:ind w:left="1260" w:hanging="12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sz w:val="26"/>
          <w:szCs w:val="26"/>
        </w:rPr>
        <w:t xml:space="preserve">- a bizonylatok útjának, kitöltési rendjének betartását kell ellenőrizni az egyes  végrehajtási folyamatokhoz kapcsolódva,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- gondoskodni kell, hogy a bizonylatok mindig hitelt érdemlően legyenek kitöltve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sz w:val="26"/>
          <w:szCs w:val="26"/>
        </w:rPr>
        <w:t xml:space="preserve">- biztosítani kell, hogy a bizonylatokon feltüntetett, ellenőrzést szolgáló aláírás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helyek kitöltöttek legyenek, és a feladatot tényleg el is lássák,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</w:t>
      </w:r>
      <w:r>
        <w:rPr>
          <w:rFonts w:cs="Arial Narrow" w:ascii="Arial Narrow" w:hAnsi="Arial Narrow"/>
          <w:sz w:val="26"/>
          <w:szCs w:val="26"/>
        </w:rPr>
        <w:t>- a bizonylati rend és fegyelem körében külön figyelmet kell szentelni</w:t>
      </w:r>
    </w:p>
    <w:p>
      <w:pPr>
        <w:pStyle w:val="Normal"/>
        <w:tabs>
          <w:tab w:val="clear" w:pos="708"/>
          <w:tab w:val="left" w:pos="1260" w:leader="none"/>
        </w:tabs>
        <w:ind w:left="2340" w:hanging="2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      - a házipénztári pénzkezelésnek és bizonylatainak, ahol külön kiemelten fontos az idő sorrendiség betartása,</w:t>
      </w:r>
    </w:p>
    <w:p>
      <w:pPr>
        <w:pStyle w:val="Normal"/>
        <w:tabs>
          <w:tab w:val="clear" w:pos="708"/>
          <w:tab w:val="left" w:pos="1260" w:leader="none"/>
        </w:tabs>
        <w:ind w:left="2340" w:hanging="21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 xml:space="preserve">               - a leltározási bizonylatoknak – ahol a leltározás csak akkor lehet megfelelő, ha a bizonylatokat megfelelő módon és tartalommal töltik ki, </w:t>
      </w:r>
    </w:p>
    <w:p>
      <w:pPr>
        <w:pStyle w:val="Normal"/>
        <w:tabs>
          <w:tab w:val="clear" w:pos="708"/>
          <w:tab w:val="left" w:pos="1260" w:leader="none"/>
        </w:tabs>
        <w:ind w:left="2340" w:hanging="234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</w:t>
      </w:r>
      <w:r>
        <w:rPr>
          <w:rFonts w:cs="Arial Narrow" w:ascii="Arial Narrow" w:hAnsi="Arial Narrow"/>
          <w:sz w:val="26"/>
          <w:szCs w:val="26"/>
        </w:rPr>
        <w:t>- a selejtezési okmányoknak – ahol a selejtezési dokumentumok a számviteli elszámolás alapbizonylatául szolgálnak;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/ vagyongazdálkodás körében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sz w:val="26"/>
          <w:szCs w:val="26"/>
        </w:rPr>
        <w:t>- a vagyon folyamatos, megfelelő részletezettségű nyilvántartásának biztosítása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az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- ingatlanvagyon-kataszter, a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- vagyonkimutatás, valamint a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</w:t>
      </w:r>
      <w:r>
        <w:rPr>
          <w:rFonts w:cs="Arial Narrow" w:ascii="Arial Narrow" w:hAnsi="Arial Narrow"/>
          <w:sz w:val="26"/>
          <w:szCs w:val="26"/>
        </w:rPr>
        <w:t>- mérleg adatainak és az abban található adatokat alátámasztó főkönyvi és analitikus nyilvántartási adatok alapján,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>- a vagyongazdálkodási szabályok  folyamatos figyelemmel kísérése;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/ a beszámolási tevékenység körében: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 xml:space="preserve">- a beszámolókban szerepeltetett adatok valódisága és teljessége biztosítása az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</w:t>
      </w:r>
      <w:r>
        <w:rPr>
          <w:rFonts w:cs="Arial Narrow" w:ascii="Arial Narrow" w:hAnsi="Arial Narrow"/>
          <w:sz w:val="26"/>
          <w:szCs w:val="26"/>
        </w:rPr>
        <w:t>egyes adatokat alátámasztó dokumentumok, nyilvántartások folyamatos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</w:t>
      </w:r>
      <w:r>
        <w:rPr>
          <w:rFonts w:cs="Arial Narrow" w:ascii="Arial Narrow" w:hAnsi="Arial Narrow"/>
          <w:sz w:val="26"/>
          <w:szCs w:val="26"/>
        </w:rPr>
        <w:t>ellenőrzésével,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</w:t>
      </w:r>
      <w:r>
        <w:rPr>
          <w:rFonts w:cs="Arial Narrow" w:ascii="Arial Narrow" w:hAnsi="Arial Narrow"/>
          <w:sz w:val="26"/>
          <w:szCs w:val="26"/>
        </w:rPr>
        <w:t xml:space="preserve">- a beszámolási tevékenység munkafolyamatokra bontásával az egymásra épülő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</w:t>
      </w:r>
      <w:r>
        <w:rPr>
          <w:rFonts w:cs="Arial Narrow" w:ascii="Arial Narrow" w:hAnsi="Arial Narrow"/>
          <w:sz w:val="26"/>
          <w:szCs w:val="26"/>
        </w:rPr>
        <w:t>feladatok ellátóinak előző munkafolyamatot is ellenőrző tevékenységével.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A független belső ellenőrzés a kockázatelemzés alapján segíti a szerv számára legnagyobb </w:t>
      </w:r>
    </w:p>
    <w:p>
      <w:pPr>
        <w:pStyle w:val="Normal"/>
        <w:tabs>
          <w:tab w:val="clear" w:pos="708"/>
          <w:tab w:val="left" w:pos="1260" w:leader="none"/>
          <w:tab w:val="left" w:pos="3240" w:leader="none"/>
        </w:tabs>
        <w:ind w:left="3240" w:hanging="3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ockázatot rejtő folyamatok, feladatok, tevékenységek ellenőrzését, figyelemmel kísérését.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35"/>
        </w:tabs>
        <w:ind w:left="67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14:00Z</dcterms:created>
  <dc:creator>klari</dc:creator>
  <dc:description/>
  <dc:language>en-US</dc:language>
  <cp:lastModifiedBy>klari</cp:lastModifiedBy>
  <cp:lastPrinted>2006-01-06T19:14:00Z</cp:lastPrinted>
  <dcterms:modified xsi:type="dcterms:W3CDTF">2006-01-09T14:14:00Z</dcterms:modified>
  <cp:revision>37</cp:revision>
  <dc:subject/>
  <dc:title>Melléklet Komárom Város Önkormányzata és szervei Szervezeti és Működési Szabályzatáról szóló – többször módosított – 1999</dc:title>
</cp:coreProperties>
</file>