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7000"/>
      </w:tblGrid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76200</wp:posOffset>
                  </wp:positionV>
                  <wp:extent cx="2695575" cy="409575"/>
                  <wp:effectExtent l="0" t="0" r="0" b="0"/>
                  <wp:wrapNone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0"/>
            </w:tblGrid>
            <w:tr>
              <w:trPr>
                <w:trHeight w:val="300" w:hRule="atLeast"/>
              </w:trPr>
              <w:tc>
                <w:tcPr>
                  <w:tcW w:w="6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2019. január 1-tő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a házhoz menő szelektív hulladékgyűjtés ütemterve 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Komárom családi házas övezet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I. félév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82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apír, műanyag és fém italos doboz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ület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1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1.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1.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1.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2019.01.2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2.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3.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4.1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5.2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6.2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 w:eastAsia="hu-H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57150</wp:posOffset>
                  </wp:positionV>
                  <wp:extent cx="2628900" cy="409575"/>
                  <wp:effectExtent l="0" t="0" r="0" b="0"/>
                  <wp:wrapNone/>
                  <wp:docPr id="2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II. félév 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apír, műanyag és fém italos doboz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ület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7.1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8.2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09.2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0.2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1.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16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fő kommunális hulladékgyűjtés területe - Szőny-Nyuga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eddi kommunális hulladékgyűjtés területe  - Szőny-Észak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erdai kommunális hulladékgyűjtés ütemterve - Koppánymonostor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ütörtöki kommunális hulladékgyűjtés ütemterve - Délkelet Komárom</w:t>
            </w:r>
          </w:p>
        </w:tc>
      </w:tr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19.12.2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énteki kommunális hulladékgyűjtés ütemterve - Sző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2:00Z</dcterms:created>
  <dc:creator>balazs</dc:creator>
  <dc:description/>
  <cp:keywords/>
  <dc:language>en-US</dc:language>
  <cp:lastModifiedBy>balazs</cp:lastModifiedBy>
  <dcterms:modified xsi:type="dcterms:W3CDTF">2019-01-04T10:22:00Z</dcterms:modified>
  <cp:revision>1</cp:revision>
  <dc:subject/>
  <dc:title/>
</cp:coreProperties>
</file>